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2:1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087989DDBB9F30016C5C78446E38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87989DDBB9F30016C5C78446E38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LiW5Lyf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qflt57nm5vkuJbkvJ/kuJrmsb3ovabpmYTku7b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lubPooaHlnZflkozmsb3ovabnu7Tkv67orr7lpIfliLbpgKDllYb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25bm0MTHmnIjvvIzliY3ouqvmmK/lp4vlu7rkuo4xOTky5bm055qE5rKn5bee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u25Y6C44CC5L2N5LqO546v5rik5rW357uP5rWO5ZyI5rKz5YyX5rKn5bee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2g5Zyw6Z2i56evMjAwMDDlubPmlrnnsbPvvIzlu7rnrZHpnaLnp684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Zu65a6a6LWE5LqnMTAwMOS4h+WFg++8jOaYr+ebruWJjeWbveWGhe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ihoeWdl+eUn+S6p+S8geS4m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3N3eS05MDE5NDQuaHRtbCI+aHR0cHM6Ly9kcWNtLm5ldC93ZW5hbi9zc3d5LTkw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87989DDBB9F30016C5C78446E38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