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F06F13BB13458BE15BA45D0FEE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06F13BB13458BE15BA45D0FEE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ZCI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n4/lkIjlsYXmnKjkuJrmnInpmZDlhazlj7jliY3ouqvns7v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iJvlu7rkuo4xOTkz5bm077yM6Iez5LuK5bey5pyJMjDlubTnmoTlrp7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kvZznu4/pqozvvIzpm4blrp7mnKjlrrblhbforr7orq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o7kuIDkvZPjgILlhazlj7jkuIvorr7kuKTlrrbmiJDlk4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YTorr4z5a626YWN5aWX5Yqg5bel5bel5Y6C77yM5YW25Lit5Li7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2S5bKb6IO25bee5biC5p2O5ZOl5bqE6ZWH5p+P5ZCI5bGF5a625YW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2g5Zyw6Z2i56evMjYwMDDlubPmlrnnsbPvvIzmi6XmnInlkITnp43ov5vlj6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kuqfog73lt6jlpKfvvIzlrp7lipvpm4TljprjgII8L3A+PHA+5p+P5ZCI5bGF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4oCc546v5Lqu4oCd4oCc5p+P5ZCI5bGF4oCd5Lik5aSn5rOo5Ya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4oCc5p+P5ZCI5bGF5a625YW34oCd5piv5p+P5ZCI5bGF5pyo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65Lit5Zu95biC5Zy66YeP6Lqr5omT6YCg55qE77yM5a6a5L2N5LqO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ZOB54mM44CC5p+P5ZCI5bGF5a625YW35Lqn5ZOB6YeH55So576O5Zu96Zi/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qa5bGx6ISJ5YyX6YOo55qE5Y6f5aeL5p6X5pyo4oCU4oCU55m96Jyh5pyo77yIQXN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paZ77yM55Sx5rW35aSW6K6+6K6h5Zui6Zif5omn56yU6K6+6K6h77yM6J6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546w5Luj57K+5rmb5bel6Im65Li65LiA5L2T77yM5q+P6YGT5bel5bqP6Y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d5oyB5Y6f5aeL5pyo5paZ5Zu65pyJ55qE57q555CG77yM5L2T546w5pyo6LS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aOO6LKM77yM6KGo6L6+6L+U55Ke5b2S55yf5Zue5b2S6Ieq54S255qE5oSP5ZGz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eq54S244CB566A57qm44CB6IiS6YCC55qE6auY5ZOB6LSo55Sf5rS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7pea1t+WkluiuvuiuoeW4iOS4uummlueahOiuvuiuoeWboumYn++8j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vuiuoemjjuagvOWFvOWFt+ilv+aWueeahOeugOe6puS4juS4nOaWueeah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WFi+acjeWunuacqOWutuWFt+WNg+evh+S4gOW+i++8jOmVv+W5t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mjjuagvO+8jOWkp+iDhuaOqOmZiOWHuuaWsO+8jOWumuacn+aOqOWHuuaWsO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S7pee0p+i3n+aXtuWwmuatpeS8kO+8jOa7oei2s+a2iOi0ueiAhemcgO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aLpeacieWutuWFt+iQpemUgOWboumYn++8jOWujOWWhOWbveWGheebtO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muaLm+WbveWGheWQhOWcsOWMuuS7o+eQhu+8jOWPkeWxleeUteWtkOmUgOWUru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afj+WQiOWxheWutuWFt+ato+S7peS7pOS6uuaDiuWWnOeahOmAn+W6pu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5v+Wkp+a2iOi0ueiAheeahOeGn+efpeS4juiupOWP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hqLTg1MjY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oai04NTI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06F13BB13458BE15BA45D0FEE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