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F1F303C12FDCBE24DF936BF18F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F1F303C12FDCBE24DF936BF18F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Km55S15ZmoTUVJW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OiCpee+juaCpuaXpeeUqOeUteWZq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vvIzmmK/kuIDlrrblhajnkIPljJbljqjnlLXkuJPkuJrliLbpgKDkvIHku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nlLXooYzkuJrkvJjnp4Dlk4HniYzkvIHkuJrkuYvkuIDvvIzoh6rov5v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naXvvIznvo7mgqblh63lgJ/pm4TljprnmoTnoJTlj5Hlrp7lipvvvIz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lk4HotKjkuqvoqonkuo7lrrbnlLXliLbpgKDkuJrvvIznibnliKvmmK/ljq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Llhazlj7jmi6XmnInnjrDku6PljJbnmoTljoLmiL/lkozlm73lhoXmsLT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4XphY3ovabpl7TvvJvmi6XmnInmo4DmtYvorr7lpIfvvJvmi6XmnInpq5jlrab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pmJ/kvI3kuI7orq3nu4PmnInntKDnmoTkvJjnp4DlkZjlt6XvvJv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r7liLDlm73pmYXmsLTlubPnmoTmtYHmsLTnlJ/kuqfnur/vvJvlhbflpIflubTkuq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qjmiL/nlLXlmajotoUxMDDkuIflj7As5aSa5bm05p2l77yM5ZCI6IKl576O5oKm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pyJ6ZmQ5YWs5Y+45Z2a5oyB5ZCI5L2c5byV6L+b5ZKM6Ieq5Li75Yib5paw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Y6f5YiZ77yM5a6e6KGM6auY6LW354K544CB6auY5oqV5YWl44C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R5bGV5oiY55Wl77yM5bu656uL5LqG5aSa57qn5oqA5pyv56CU5Y+R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m/5ouF5YmN55675oCn5oqA5pyv56CU56m25ZKM5paw5Lqn5ZOB5byA5Y+R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WRybWVpeS00MTYw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WRybWVpeS00MTYwO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F1F303C12FDCBE24DF936BF18F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