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1EA75765E99213CCA38C8DCCDE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1EA75765E99213CCA38C8DCCDE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4Wc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gbXnhZzloZHog7bnrqHkuJrnp5HmioDmnInpmZDlhazlj7jmmK/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LrkuIDkvZPkuJPkuJrlnovlhazlj7jjgIL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5MDAw5bmz5pa557Gz77yM5bu6562R6Z2i56evNjAwMOW5s+aWueexs+OAguaLpe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e0oOi0qOeahOS4k+S4muaKgOacr+S6uuWRmO+8jOS7peenkeaKgOmTuOmAo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Tgei0qOWhkemAoOWTgeeJjOaYr+acrOWFrOWPuOS4gOebtOaBquWuiOeahOWul+a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iLbpgKDorr7lpIflhYjov5vvvIzlu7rnq4vkuobkuIDmlbTlpZ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rrmiY3nrqHnkIbliLbluqblkozkuqflk4HotKjph4/nrqHnkIbkvZPns7v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6LSo6YeP566h55CG5L2T57O76K6k6K+B77yM5piv5Zu95YaF55Sf5Lq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66h562J57qn6auY44CB5ZOB56eN6b2Q5YWo55qE5Y6C5a625LmL5LiA44CC5Li6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6i5oi35a+55Lqn5ZOB55qE5LiN5pat5aKe6ZW/6ZyA5rGC77yMIOacr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WPkeaWsOaKgOacr+OAgeaWsOadkOaWmeOAgeaWsOW3peiJuuOAgeaWs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tumXtOS4juWQhOWuouaIt+e0p+WvhuWQiOS9nO+8jOW5tuS7peWujOWWh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jgOa1i++8jOWQkeWuouaIt+aPkOS+m+mrmOi0qOmHj+S6p+WTge+8jO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uouaIt+i1ouW+l+W4guWcuuWNoOW+l+WFiOacuuOAguKAnOi1sOWQk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FqOeQg+KAneaYr+acrOWFrOWPuOawuOi/nOi/veaxgu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6XnoYXoiq/nrqHjgIFIRFBF56GF6Iqv566h44CBTVBQ55S15Yq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EXnu5nmsLTnrqHjgIFIRFBF6YCa5L+h566h5Li65Li777yM55yf6K+a5Zyw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J6K+G5LmL5aOr5pC65omL5YWx5Yib6L6J54WM55qE5piO5aS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S0zMTMzM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S0zMTMz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1EA75765E99213CCA38C8DCCDE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