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99BFB9510BCC561BED7AEF8314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99BFB9510BCC561BED7AEF8314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5m96b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45bm077yM5bCP55m96bi95bCR5YS/6Iie6LmI5Zui5bu65Zui5YWD5bm0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MjAxMuW5tO+8jOazqOWGjOaIkOeri+S6huWwj+eZvem4veaVmeiCs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eZvem4veaVmeiCsumbhuWbouS9nOS4uuS4gOWutuS7peWbvemZheWMluinhumHj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WEv+agoeWkluiInui5iOaVmeiCsuS6i+S4muWPkeWxleeahOWFiOmpseacuuaeh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eLrOeJueinhOiMg+WMlueahOaVmeiCsuaVmeWtpueQhuW/teOAgeeuoeeQh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ebruWJjeaIkeWbveiJuuacr+WfueiuremihuWfn+WwkeWEv+S4reWbveiIn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OS4muS4reeahOmihui3keiAheOAguWwj+eZvem4veaVmeiCsumbhuWbouaAu+mDqO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mdqeW8gOaUvueahOWJjeayv+a3seWcs+e7j+a1jueJueWMuu+8jOmbhuWbouS4i+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OAgeS4iee6p+acuuaehOWHoOWNgeS9meS4qu+8jOebruWJjeaLpeacieWcqOWbou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eWbm+S4h+WQje+8jOagoeWMuui/kTMwMOWutu+8jOiInui5iOaVmeW4iDQ4N+WQ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S6uuWRmDMwMOS9meWQjeOAgjwvcD48cD7lsI/nmb3puL3mlZnogrLpm4blm6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u4/pqoznp6/ntK/vvIwyMDA15bm05Zyo5YWo5Zu95ZCM6KGM5Lia5Lit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e5pe25pWZ5a2m55qE6KeG6aKR57O757uf77ybMjAxNeW5tOWcqOWwj+eZvem4v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xleaImOeVpeS4i++8jOabtOaYr+WFqOWbveeglOWPkeW5tuW6lOeUqOeahOiInui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i/nOeoi+aVmeWtpuebkeaOp+ezu+e7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JnLTU2Njk0MC5odG1sIj5odHRwczovL2RxY20ubmV0L3dlbmFuL3hiZ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99BFB9510BCC561BED7AEF8314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