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DB8FE4AE7413A654BDDB221D72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DB8FE4AE7413A654BDDB221D72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Yag6LCD5ZGz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jYblt57luILnmoflhqDosIPlkbPlk4HmnInpmZDlhazlj7jkvY3kuo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jnmoTkuInlm73lj6Tpg73ojYblt57vvIzlhazlj7jljaDlnLDpnaLnp681MOS9me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WFt+aciei/keeZvuW5tOWOhuWPsueahOKAnOiAgeWQjOWFtOKAnea8lO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mFv+mAoOS8geS4muOAgjwvcD48cD7lhazlj7jmgLvotYTkuqfkuIDkur/kup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kurrmsJHluIHvvIzkuLvopoHnlJ/kuqfphbHmsrnvvIzpo5/phovvvIzosYbnk6Pp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HohYzoj5zlj4rlm7rkvZPosIPmlpnkupTlpKfns7vliJc4MOWkmuS4quiKseiJs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OeUn+S6p+iDveWKm+i+vjUw5LiH5ZCo44CC5piv5rmW5YyX55yB55Sf5Lq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5Sf5Lqn6K6+5pa957K+6Imv44CB566h55CG5L2T57O75a6M5ZaE44CB5oqA5py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uE5Y6a55qE546w5Luj5YyW5LiT5Lia6YW/6YCg5LyB5Lia44CCPC9wPjxwP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AoOiJr+W/g+mjn+WTgeOAgeiuqeeZvuWnk+aUvuW/g+eahOWItumAoO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p+WHuuabtOWkmuWuieWFqOOAgeWBpeW6t+eahOS6p+WTgeiAjOaKleW3qOi1hO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AgemFv+mAoOinhOaooe+8jOS/nemanOWHuuWOgueahOavj+S4gOa7tOmFseay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ykuixhueTo+mDveaYr+eUn+aAgeeahOOAgee7v+iJsueahOOAgeWBpeW6t+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nmoflhqDniYzosYbnk6PphbHjgIHovqPmpJLphbHjgIHnlJzpnaLphb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hbjni6zokpznrYnkuqflk4HvvIzku6Xlhbbni6znibnnmoTpo47lkbPpo47pnaHojYb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IDlhajlm73vvIzpooflj5fljJfkuqzvvIzmrabmsYnvvIzmsrPljJfvvIzlub/ku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rYnlnLDluILlnLrpnZLnn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nZHdwLTYxNTY0OS5odG1sIj5odHRwczovL2RxY20ubmV0L3dlbmFuL2hnZHdw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DB8FE4AE7413A654BDDB221D72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