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1:3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DA39465BF9BD43B69FB594D0F576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DA39465BF9BD43B69FB594D0F576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Vfms4nml7o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Yib5bu65LqOMjAwM+W5tO+8jOmbhuiuvuiuoS/lvIDlj5Ev55Sf5Lqn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YaF5aSW6ZSA5YW86aG+55qE5aSn5Z6L57OW5p6c5LyB5Lia77yM5Li76Ka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l5qOS57OWL+i9r+ezluWSjOajieiKseezluetieezu+WIl+ezluae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ms4nlt57ms4nml7rpo5/lk4H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kuo7ljoblj7LmlofljJblkI3ln47igJTigJTnpo/lu7rnnIHms4nlt57luIL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iJvlu7rkuo4yMDAz5bm0NeaciDE15pel77yM5piv5LiA5a6255Sx5riv5ZWG5oqV6LW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WG54us6LWE5LyB5Lia44CC57uP6L+H5aSa5bm05r2c5b+D57uP6JCl77yM5rOJ5pe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ey57uP5Y+R5bGV5oiQ5Li65LiA5a625LiT6JCl5Lit6auY5qGj5bel6Im657OW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K6+6K6h44CB5byA5Y+R44CB55Sf5Lqn5LqO5LiA5L2T77yM5YaF5aSW6ZSA5YW86aG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7OW5p6c5LyB5Lia44CCPC9wPjxwPuWFrOWPuOWFiOWQjumAmui/h0lTTzkwMDHjg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gIFIQUNDUOetieWbvemZheWbveWGheS4u+imgemjn+WTgeWuieWFqOWSjO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iupOivgeOAguebruWJjeWFrOWPuOaLpeaciemdouenr+mAvjLkuIflubPmlrn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LmiL/vvIznlJ/kuqfmtYHmsLTnur8xNOadoe+8jOW3peS6ujYwMOWkmuS6uu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S6p+WQhOenjeaJi+W3peajkuezluOAgei9r+ezluWSjOajieiKseezlu+8jOW5t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WKm+i/h+S6v+aUr+OAguWklumUgOaWuemdou+8jOWFrOWPuOS6p+WTgeS4gOebtO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W4guWcuuS6q+acieebm+iqie+8jOS6p+WTgei/nOmUgOS8l+Wkmuasp+e+juWPkei+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OAguiHqui/m+WFpeWGhemUgOW4guWcuuS7peadpe+8jOKAnOazieaXuuKAneWSjOKA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S4gOaXj+KAneWTgeeJjOS6p+WTgeimhuebluS6huWbveWGheS6jOWNgeWkmuS4quec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ayu+WMuu+8jOa3seWPl+a2iOi0ueiAheWWnOeIseOAgjwvcD48cD7ms4nml7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Jvnq4vkvIrlp4vvvIzljbPmnKznnYDigJzlm6Lnu5PjgIHmi7zmkI/jgIHliqHlrp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igJ3nmoTnu4/okKXnkIblv7XlkozigJzmj5DkvpvkvJjotKjjgIHlronlhajnmoT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jIHnu63mu6HotrPpob7lrqLnmoTopoHmsYLigJ3nmoTotKjph4/mlrnpkojvvI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m73pmYXmoIflh4bopoHmsYLvvIzkuKXmoLzmiorlpb3otKjph4/lhbPjgILlhazlj7j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uJPkuJrnmoTnrqHnkIblm6LpmJ/vvIzkuJPkuJrnmoTorr7lpIfvvIzkuKXosKj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iqrlipvmiZPpgKDlgaXlurfjgIHmlrDpopbjgIHnvo7lkbPnmoTkuqflk4HvvIz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lub/lpKflrqLmiLflkozlkIzooYznmoTkuIDoh7TorqTlj6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F3cnctMTQzMjM2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Xdydy0xNDMyM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DA39465BF9BD43B69FB594D0F576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