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CA167BF0A44882C2D7B7598E68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CA167BF0A44882C2D7B7598E68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LyYSklZ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mbhuS8mOeUteacuuWItumAoOaciemZkOWFrOWPuO+8iOWOn+a4qeW3n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+8ieS9jeS6jua4qeW3nuWhmOS4i+mVh++8jOWIm+W7ujE5OTjlubTvvIzmipXo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IfvvIzljaDlnLDpnaLnp68zODAw5bmz5pa557Gz77yM5bu6562R6Z2i56evNzg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RmOW3pTEzMOS9meS6uu+8jOaKgOacr+S6uuWRmDEw5ZCN77yM5bel56iL5biI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huW8gOWPkeOAgeeUn+S6p+OAgemUgOWUruS4ieS9jeS4uuS4gOS9k+eahOiCoeS7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aRqeaJmOi9puWQr+WKqOeUteacuuS4gOeZvuWkmumhueWTgeenje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S48L3A+PHA+5YWs5Y+45Lqn5ZOB5oyJ5Zu95a625qCH5YeG55Sf5Lqn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77yM546w6L+c6ZSA5qyn5rSy44CB5YyX576O5rSy44CB5Y2X576O5rSy44CB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5Zu95a625ZKM5Zyw5Yy677yM5bu656uL6L+b5Y+j5ZWG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44CC5YWs5Y+45LiA6LSv5Z2a5oyB5Lul5Lq65Li65pys55qE5pa56ZK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V6L+b5YWI6L+b6K6+5aSH5ZKM6auY56eR5oqA5Lq65omN77yM6YCQ5q2l5b2i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566h55CG5qih5byP44CC5YWs5Y+46YG15b6q5Lul6K+a5L+h55u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qS5Yip44CB5YWx5ZCM5Y+R5bGV44CCPC9wPjxwPumbhuiBmuiLseaJje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OS4muOAgeS8mOWMlueOr+Wig+OAgeS7peS6uuS4uuacrOOAgeeyvuebiuaxgueyv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WPluiDnO+8jOS4uui/m+WPo+WVhuaPkOS+m+S8mOi0qOS6p+WTgeWSjOS8m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Yr+WFrOWPuOeahOWli+aWl+ebruagh+OAguWxleacm+acquadpe+8jOmbhuS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mltua7oeeyvuelnuerreivmuS4uui/m+WPo+WVhuaQuuaJi+WFseWIm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lqaXlvdS02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CI+aHR0cHM6Ly9kcWNtLm5ldC93ZW5hbi9qeWppeW91LTY5MDkw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CA167BF0A44882C2D7B7598E68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