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F24BB88BAADA16610C1BE2B5A2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F24BB88BAADA16610C1BE2B5A2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6bi/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JDpuL/ph43lt6XkuJPnlKjmsb3ovabogqHku73mnInpmZDlhazlj7j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kuLDljZfnu4/mtY7lvIDlj5HljLrvvIzmiJDnq4vkuo4yMDEx5bm0N+aci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fkuIflubPnsbPvvIzmmK/lm73lrrblt6Xkv6Hpg6jlhazlkYrlhoX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mjILniYzliJvmlrDlsYLkvIHkuJrvvIzlhazlj7jmgLvotYTkuqcxNS42O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mbhueglOWPkeOAgeWItumAoOOAgemUgOWUruS4uuS4gOS9k+eahOWkp+Wei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mrmOaWsOaKgOacr+eUn+S6p+S8geS4mu+8jOacieS6p+WTgeeZvuS9meen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+8mua3t+WHneWcn+aQheaLjOi/kOi+k+i9puOAgeeJqea1gei/kOi+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i9puOAgeWkmuWKn+iDveaKkeWwmOi9puWSjOWfjuW4gua0l+aJq+i9puOAgemrmOWO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9puOAgeenu+WKqOWOi+e8qeWeg+Wcvui9puetieS4k+eUqOi9puezu+WIl+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i+vjLkuIfkvZnlj7DjgII8L3A+PHA+5YWs5Y+45Lqn5ZOB6ZSA5b6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6KaG55uWMjbkuKrnnIHjgIHluILjgIHoh6rmsrvljLrjgILplIDllK7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j5Hovr7jgIIyNOWwj+aXtuWUruWQjuacjeWKoeS9k+ezu+i0r+epv+S6juWUr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S4reOAgeWUruWQjuWFqOi/h+eoi++8jOa3seW+l+eUqOaIt+S4gOiHtO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6/mnoHmjqjov5vpq5jotKjph4/lj5HlsZXvvIzkv4Pov5vkvIHku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YfnuqfvvIzkuI3mlq3mianlpKfnlJ/kuqfop4TmqKHvvIzmj5Dpq5j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i6XmnInlvojlpb3nmoTnlJ/kuqfliLbpgKDlkozmo4DmtYvorr7lpIc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ZfvvIzkuLvopoHmnLrmorDorr7lpIfljIXmi6zvvJrmlbDlrZflhYnnuqTmv4DlhYn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LrjgIHnsr7lr4bnrYnnprvlrZDliIflibLmnLrjgIHlkITnp43nhIrmjqXmnLrlma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IrmjqXkuJPmnLrjgIHliqDlt6XkuK3lv4PjgIHmipvkuLjorr7mlr3jgIHkuJPnlKj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LrjgIHliarmnb/mnLrjgIHmipjlvK/mnLrjgIHljovlipvmnLrnrYnvvIzkuLr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kv53ph4/miZPlpb3ln7rnoYDvvIzkvb/lubTnlJ/kuqfog73lipvlrp7njrD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oemctNTE3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h6Zy01MTc2O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F24BB88BAADA16610C1BE2B5A2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