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5F9B88B0888E826CD254A80153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5F9B88B0888E826CD254A80153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CP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t57luILljY7or5rmsb3ovabliLbliqjlmajmnInpmZDlhazlj7jlp4vlu7r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Kz5YyX55yB5buK5Z2K5biC77yI6Zy45bee5biC54WO6Iy26ZO66ZW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Yy65L2N5LyY5Yq/5piO5pi+77yM6I6F5Li05Lqs5rSl5YaA57uP5rWO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q+WNgeW5tOS7o+eUn+S6p+WGnOeUqOi9puWSjOaLluaLieacuuW6p+ak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lue6qjkw5bm05Luj5byA5aeL6L2s5Lqn5rG96L2m5Yi25Yqo5Zmo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LuO5LqL5rG96L2m5ray5Y6L6byT5byP5Yi25Yqo5Zmo5oC75oiQ44CB5Yay5Y6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V55uY5Yi25Yqo57O757uf5a6J5YWo6YOo5Lu255qE56CU5Y+R44CB55Sf5Lqn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rCR6JCl5LyB5Lia77yM5piv55uu5YmN5Zu95YaF5LmY55So6L2m5ray5Y6L6by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Zmo5ZOB56eN5aSa44CB57O75YiX5YWo55qE5LiT5Lia5L6b5bqU5ZWG77yM4o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oCd54mM5rG96L2m5Yi25Yqo5Zmo6aKH5Y+X5biC5Zy66LWe6Kq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7peS5mOeUqOi9pua2suWOi+m8k+W8j+WItuWKqOWZqOaAu+aIkOWSjOa2suWOi+eb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tuWKqOWZqOaAu+aIkOS4uuS4u+S4mu+8jOS7peWVhueUqOi9puawlOWOi+m8k+W8j+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OOAgeawlOWOi+ebmOW8j+WItuWKqOWZqOS4uui+heS4mueahOWPkeWxleaooeW8j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WGjOi1hOacrDYwMDDkuIflhYPvvIzlkZjlt6Xov5EyNzDlkI3vvIzmgLvljaDlnLA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DIwMTblubTplIDllK7pop0xLjU45Lq/5YWD44CCPC9wPjxwPu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4k+S4mue7j+mqjOOAgeaKgOacr+S8mOWKv+WSjOWTgei0qOS/nemanO+8jO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bveWGheS8l+Wkmk9FTeS4u+acuuWOguOAgei9puahpeWOguOAgei9u+WNo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OAgeWHuuWPo+i9pueahOaMh+Wumuagh+mFje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ItNzc0OTc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ItNzc0O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5F9B88B0888E826CD254A80153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