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AB7E0ED7704C09BC38A6569B74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B7E0ED7704C09BC38A6569B74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LiB5Lya5om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WnOS4geWbvemZhembhuWbouaXl+S4i++8jOS4k+azqOS6jueyvu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aKpOeQhuihjOS4mu+8jOmbhuS6p+WJjS/kuqflkI7mr43lqbT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lrrblvI/kuJPkuJrmr43lqbTmnI3liqHmnLrmnoQ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Zac5LiB5q+N5am05LiT5Lia5oqk55CG5Lya5omA5Lul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qCH5YeG77yM5LiT5rOo5LqO57K+5ZOB5q+N5am05oqk55CG6KGM5Li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Lqn5YmN44CB5Lqn5ZCO5q+N5am05pyN5Yqh5Li65LiA5L2T55qE5bGF5a62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q+N5am05pyN5Yqh5py65p6E44CCPC9wPjxwPuWFrOWPuOS7peKAnOWwve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iuS6uuaJgOmcgOKAneS4uuS8geS4muaWh+WMlu+8jOenieaJv+KAn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eQhuaKgOacr+KAneS4uuS8geS4muebruagh++8jOaJk+mAoOenkeWtpuOAge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iIkumAguOAgeaUvuW/g+eahOavjeWptOS4k+aKpOengeWvhuS8muaJg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WPsOa5vuOAgeWGheWcsOWkmuWutuWMu+eWl+acuuaehOWPiuWtpuS8muWumuac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aEj+inge+8jOWWnOS4geedgOWKm+eglOeptuOAgeWIm+aWsO+8jOW5t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S6p+WJjeWPiuS6p+WQju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Rocy02MzU5MjIuaHRtbCI+aHR0cHM6Ly9kcWNtLm5ldC93ZW5hbi94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Tk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B7E0ED7704C09BC38A6569B74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