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0464B312D738E7738FA434A48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464B312D738E7738FA434A48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LiK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IwMDblubTvvIzlhajlm73nn6XlkI3nmoTmlrDpm7bllK7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lnZrmnpzngpLotKflkozonJzppa/mnpzlubLkuLrkuLv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kvpvlupT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n5LiK5a6i6Zu26aOf4oCd5ZOB54mM5Yib5LqOMjAwNuW5tO+8jOeOsDI4M+Wut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QpeS4k+WNluW6l++8jOS4u+imgeWIhuW4g+WcqOWNl+S6rOWSjOmdkuWym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S6huWdmuaenOeCkui0p+OAgeaenOW5suicnOmlr+OAgeiCieiEr+a1t+myn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eaenOWGu+OAgeezleeCuemdouWMheOAgee0oOmjn+ixhuW5suKApuKApueti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+juWRs+OAgjwvcD48cD7mgLvpg6jorr7lnKjlha3mnJ3lj6Tpg73nmoTljZfku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kuqznpoTlj6PmnLrlnLrpmYTov5HvvIzlu7rnrZHpnaLnp6/nuqY2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5Sf5Lqn5Yqe5YWs5Li65LiA5L2T55qE6Iqx5Zut5byP5Y6C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2stODEyN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NrLTgxMj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464B312D738E7738FA434A48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