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88182E0BCF8FEB3915076115E0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8182E0BCF8FEB3915076115E0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6+6IKl5paZ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57kupHmuK/mgZLlpaXovr7ogqXmlpn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MTDmnIjvvIzkuIrkuqTmiYDogqHku73ku6PnoIHvvJoyMDEwMjb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ZfkuqzlhpzkuJrlpKflrabjgIHmsZ/oi4/nnIHlhpzkuJrnp5HlrabpmaLjgIHov5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pznp5HpmaLnrYnnp5HnoJTpmaLmiYDvvIzmi6XmnIkz6aG55Zu95a625LiT5Yi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C056i76IKy6IuX5Z+66LSo5Li65Li777yM6JSs6I+c6IKy6IuX5Z+66LSo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l44CB5pyJ5py65peg5py66IKl56CU5Yi2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oqA5pyv5LyB5Lia44CC5YWs5Y+45bqn6JC95Zyo5rGf6IuP55yB6L+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4GM5Y2X5Y6/77yM5Y2g5ZywODbkuqnvvIzmi6XmnInpq5jnuqfmioDmnK/ogYznp7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5Lq677yM5Lit57qn6IGM56ew5Lq65ZGYMTXkurrjgILnjrDmnInogrLoi5fln7rot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QxMDAwMOW5s+aWueexs++8jOaIkOWTgeS7k+W6kzQwMDDlubPmlrnnsbP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mLPlhYnogrLoi5flpKfmo5oyMDAw5bmz5pa557Gz44CC5YWs5Y+45LqOMjAxMeW5t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KleS6p++8jOW5tOWPr+WKoOW3peeUn+S6p+W6n+iPh+a4ozIw5LiH5ZCo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5oiQ5Liw4oCd54mM6IKy6IuX5Z+66LSoNTAw5LiH5YyF44CB5pyJ5py66IKl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MTDkuIflkKjvvIzplIDllK7ovr44MDAw5LiH6IezMTAwMDDkuIfvvIz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ogrLoi5fln7rotKjjgIHmnInmnLrogqXmlpnkvIHkuJrvvIE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6IKy6IuX5Z+66LSo5bqU55So5LqO5rC056i75py65o+S56en6IKy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Ky6IuX44CB5peg5Zyf5qC95Z+544CB5Z+O5biC6Ziz5Y+w5bqt6Zmi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mv5bm/6ZiU44CC5Lqn5ZOB6Ieq5LiK5biC5Lul5p2l77yM6ZSA5b6A5Lic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a6J5b6944CB5rWZ5rGf44CB5rmW5YyX44CB5bm/6KW/44CB5bm/5Lic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J5Zyw77yM5Y+X5Yiw5Yac5rCR5pyL5Y+L5LiA6Ie05aW96K+E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Z6L4oCd5oqA5py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ZGZsa2otOTIzNDQyLmh0bWwiPmh0dHBzOi8vZHFjbS5uZXQvd2VuYW4vYWRmbGtqLTk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8182E0BCF8FEB3915076115E0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