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0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233D7A5ADCDEC9D07409D040B5F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233D7A5ADCDEC9D07409D040B5F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55ub6Zq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nm5vlvrfpo5/lk4HmnInpmZDlhazlj7jliJvnq4syMDE05bm077yM5bm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C76YOo5Zyo5rex5Zyz44CC5YWs5Y+455uu5YmN5oul5pyJ5LiJ5Liq5YiG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YiG5Yir5Zyo5Lic6I6e44CB5bGx6KW/44CB5rWZ5rGf44CB5piv5LiA5a6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44CB55Sf5Lqn44CB6ZSA5ZSu5Li65LiA5L2T57u85ZCI5oCn6LCD5ZGz5ZO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S4u+imgeeUn+S6p+WQhOexu+iwg+WRs+WTge+8jOS7pemF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+mGi+OAgeaWmemFkuOAgemjn+eUqOayueS4uuS7o+ihqOS4ieWkp+ezu+WIl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nieaJv+KAnOeUqOW/g+WBmuWlveWTgei0qCDnlKjlv4PmnI3liqHlrqLmiL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h6DlubTnsr7lv4Pliqrlipvlj5HlsZXvvIznjrDmi6XmnInkuIDmlK/kuJPkuJ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m6LpmJ/vvIznq4votrPnj6DkuInop5LluILlnLrvvIzovpDlsITlhajlm73lnLD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JDkuLrmt7HlnLPluILmnInkuIDlrprop4TmqKHnmoTpo5/lk4HkvIHkuJ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NzbC01NjM5OT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c2wtNTYzOT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233D7A5ADCDEC9D07409D040B5F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