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DD55F48A2CBFBA6D4C346F9C4C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D55F48A2CBFBA6D4C346F9C4C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5by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k47lvJPnp5HmioDogqHku73mnInpmZDlhazlj7jkvY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57luILlrp3lupTliJvkuJrnp5HmioDlm63ljLrvvIzmmK/kuIDlrrbkuJPpl6j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pI3lkIjmnZDmlpnmnb/nsKfnmoTnoJTlj5HlnovnlJ/kuqfkvIHkuJrjgIL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jaDlnLDpnaLnp6/nuqYyN+S6qe+8jOWOguaIv+W7uuetkeaAu+mdouenrzE4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46w5Zy65biD5bGA5ZCI55CG77yM55Sf5Lqn5Yy65Z+f56ym5ZCI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5qE6LSo6YeP5L2T57O76KaB5rGC77yM6YeH55SoRVJQ5Lul5a6e546w5LyB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YaF5o6n44CC546w5Zy65LiT5Lia6K6+5pa96YWN5aSH6b2Q5YWo77yM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iT5Lia55Sf5Lqn5rWB5rC057q/44CB5LiT5Lia55Sf5Lqn6K6+5aSH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+V6aqM5qOA5rWL6K6+5aSH44CC5bm25bu656uL5LqG5LiA5pW05aWX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5Lqn5ZOB6K6+6K6h44CB5Yi26YCg44CB6K+V6aqM44CB5Y+K6LSo5q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WB56iL44CCPC9wPjxwPuWFrOWPuOebruWJjeaLpeacieWkmumhueiHquS4u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S4k+WIqeOAguaTjuW8k+WIm+mAoOW5tuaIkOWKn+mHj+S6p+S6hu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ewp+OAguS4juS8oOe7n+eahOmSouadv+W8ueewp+ebuOavlO+8jOaTjuW8k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dkOaWmeWkjeWQiOadv+ewp+abtOiKguiDveOAgeabtOeOr+S/ne+8jOi0qOmHj+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9k+enr+abtOWwj++8jOaAp+iDveabtOeos+WumuOAguaIkeS7rOS4jeS7hemioOi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+8jOi/mOagkeeri+S6hui9pui+hui9u+mHj+WMlumHjOeoi+ei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vvIzmk47lvJPliLbpgKDmhI/lkbPnnYDigJzpq5jnp5HmioDnmoTlkKvph4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hazlj7jlt7LooqvlpJrlrrblm73lhoXlpJbovabkvIHmjIflrprkuLrlhbZP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b/nsKfkvpvlupTljoLlrrbvvIzlubbkuI7lpJrlrrblm73lhoXkuIDnur/ovab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oJTlj5HvvIzluILlnLrlj5HlsZXliY3mma/lub/pmJTjgILmiJHku6zmnKz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vvIznsr7nm4rnlJ/kuqfigJ3nmoTkvIHkuJrnu4/okKXnkIblv7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5rkv6HjgIHov5vlj5bigJ3nmoTkvIHkuJrnu4/okKXmgIHluqbvvIznq63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moTmsb3ovablj4rnm7jlhbPooYzkuJrmj5DkvpvlpI3lkIjmnZDmlp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vJjotKjotLTlv4PnmoTmnI3liqHvvIzkuLrnpL7kvJrkvZzlh7roh6rlt7H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na2otNTQwMj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drai01NDAy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D55F48A2CBFBA6D4C346F9C4C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