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F0C2BD4DB68591EAF609AECA5A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F0C2BD4DB68591EAF609AECA5A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hbfmnInlip7nkIblpKflnotCM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562J6L2m5Z6L5Z+56K6t6LWE6LSo77yM5rKI6Ziz5biC5oiQ56uL6L6D5pep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65Yqo6L2m6am+6am25ZGY55qE5a2m5qC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yiOmYs+W4guWuj+WuieacuuWKqOi9pumpvumptuWRm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7j+W4guS6pOmAmuWxgOeuoeeQhumDqOmXqOOAgeW4guW3peWVhuWxgOS4pe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+8jOaguOWHhuaIkOeri+eahOS6jOe6p+i1hOi0qOWkp+Wei+S4k+S4mumpvumpt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tpuagoe+8jOWFt+acieWKnueQhuWkp+Wei++8iEIy77yJ5bCP5Z6L77yIQzHvv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ln7norq3otYTotKjjgII8L3A+PHA+6am+5qCh5oiQ56uL5LqOMjAwMuW5t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i1hOeahOawkeiQpeS8geS4mu+8jOaYr+ayiOmYs+W4guaIkOeri+i+g+aX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ueiureacuuWKqOi9pumpvumptuWRmOeahOWtpuagoeS5i+S4gOOAguWOhue7j+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PkeWxleWjruWkp++8jOW3su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W6puOAguWFiOWQjuS4uuekvuS8muWfueWFu+S6huWHoOWNgeS4h+WQje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mpvumptuWRmO+8jOS4uuayiOmYs+W4gue7j+a1juWSjOS6pOmAmu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S6huW6lOacieeahOi0oeeMru+8jOiOt+W+l+ekvuS8mueahOiupOWPr+WSj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pqb7moKHmlZnlrabnkIblv7XotoXliY3vvIzluIjotYT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aborr7mlr3phY3lpZfpvZDlhajjgILkuLrotK/lvbvmiafooYzlhazlronpg6gx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nInlhbPln7norq3lkozogIPor5XopoHmsYLvvIzpgY3luIPln47ljLrnmoTlk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blnLrlhajpg6jlrp7njrDkupTpobnkuIDkvZPljJborq3nu4PlnLrlnLDvvIz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jpg6jljYfnuqfmm7TmlrDkuLrkuI7ogIPlnLrlkIzmraXnmoTovabovobjgILlubb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lpKfmibnmnInlpJrlubTkuLDlr4zpqb7pqbblkozmlZnlrabnu4/pqoznmoTotY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kZjvvIznqLPlrprlh7roibLnmoTmlZnogYzlt6XpmJ/kvI3kv53or4Hkuob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nmoTmjInml7blrozmiJDlkozmlZnlrabotKjph4/jgII8L3A+PHA+6am+5qCh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KG5a+85Y+K5ZCE55WM5pyL5Y+L55qE5biu5Yqp5LiL5LiN5pat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6IGM5bel55qE5YWx5ZCM5Yqq5Yqb5LiL77yM5Zyo56S+5Lya5LiK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TcxNy5odG1sIj5odHRwczovL2RxY20ubmV0L3dlbmFuL2hhangtOTgxNz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F0C2BD4DB68591EAF609AECA5A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