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0E52F012EC67F19D5677E2DE93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E52F012EC67F19D5677E2DE93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a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rrbluoTph5HlpJrliKnkuJPnlKjmsb3ovab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5HlpJrliKnvvInvvIzkvY3kuo7msrPljJfnnIHnn7PlrrbluoTluILml6DmnoHlj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eR5aSa5Yip5aeL5bu65LqOMjAwNOW5tO+8jOaYr+S4reWbveWbveWutuW3p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MlumDqOWFrOWRiuWGheS8geS4mu+8jOS4u+imgeS6p+WTgeS4uuWNiuaMg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Mgui9pu+8jOiHquWNuOi9pu+8jOS4k+eUqOS9nOS4mui9puetie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jIwMDDlj7DjgILlhazlj7jmoLnmja7oh6rouqvliLblrprnmoTigJzlm5vkuK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3orqHliJLvvIzpgJrov4fph43mlrDpgInlnYDmianlu7rku6Xlj4rlubbotK3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jrDlt7Llj5HlsZXkuLrljaDlnLAxM+S4h+S9meW5s+aWueexs+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uS6v+WFg++8jOWRmOW3pTMwMOS9meWQje+8jOW5tOeUn+S6p+iDveWKm+i+vuWIs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n5ZOB5ra155uW4oCc6YeR5aSa5Yip4oCd54mM5Y2K5oyC6L2m44CB5Li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C6L2m6YWN5Lu244CB6L2m5qGl562J5Y2B5Yeg5Liq56eN57G7NTDlpJrkuKr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R5aSa5Yip6Ie05Yqb5LqO5Y2K5oyC6L2m5Y+K5LiT55So6L2m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K+57uG5YyW44CB5ZOB6LSo5YyW44CB6L276YeP5YyW55Sf5Lqn77yM5YWI5ZCO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el56iL5biI44CB6auY57qn5bel56iL5biI562J5LiT5Lia5oqA5pyv5Lq65ZGYM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4TmiJDnoJTlj5Hlm6LpmJ/vvIzph4fnlKjkuoznu7Qr5LiJ57u06L2v5Lu26L6F5Yq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/6L2m6L6G57uT5p6E5pu05Yqg5LyY5YyW44CB5ZCI55CG44CCPC9wPjxwP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LpeacieWFiOi/m+eahOWkp+Wei+aVsOaOp+eUn+S6p+iuvuWkh++8muaVsOaOp+e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Ih+WJsuacuuOAgea/gOWFieWIh+WJsuacuuOAgeaVsOaOp+Wfi+W8p+eEiuac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eBq+eEsOWIh+WJsuacuuetie+8jOW5tuagueaNruWFrOWPuOagh+WHhuimgeaxg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FiOi/m+eahOa1geawtOe6v+W3peijheiuvuWkh+aVsOadoe+8jOS9v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WSjOS6p+WTgei0qOmHj+acieS6huW+iOWkp+aPkOWNh+OAgumHkeWkmuWIqe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WOn+adkOaWmeWPiuaIkOWTgeajgOa1i+ivlemqjOWupO+8muS4h+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ivlemqjOacuuOAgeaRhuW8j+WGsuWHu+ivlemqjOacuuOAgeeUteejgei9reejgeey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S7quOAgeS4h+iDveeUtemYu+W6lOWPmOS7quOAgeaxvei9puWKqOWKm+aAp+iDv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uetieWbvemZheWFiOi/m+eahOajgOa1i+iuvuWkh++8jOacieaViOeahOS/neman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juWOn+adkOaWmeWIsOaVtOi9puWHuuWOgueahOavj+S4gOS4queOr+iKg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7lhazlj7jkuo4yMDEz5bm055u457un6YCa6L+H5LqGR0IvVDE5MDAxLT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kozorqTnm5Hlp5QzQ+W8uuWItuaAp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RsLTgx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kbC04MTAzN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E52F012EC67F19D5677E2DE93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