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2CC4F25A393FA488D0CC71C7E1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CC4F25A393FA488D0CC71C7E1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Y+w6Lev6YCa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luILot6/pgJrpqb7pqbblkZjln7norq3mnInpmZDlhazlj7j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oiQ56uL55qE5aSn5Z6L6am+6am25ZGY5Z+56K6t5py65p6E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qnnjrDku6PljJbnmoTnp5Hnm67kuozln7norq3lnLrlnLDvvIzlubbphY3lpIc2MO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Vmee7g+i9puOAguWcqOWKnuWFrOWMuuWfn+iuvue9rumrmOagh+WHhueah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aVmeWtpuWkp+WOheOAgempvumptuWRmOaooeaLn+acuuWupOOAgeiuoeeul+acuu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aVmeWupOOAgjwvcD48cD7lhazlj7jlnZDokL3kuo7lvIDlj5HljLrooaH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35Y+377yM5YWs5Y+45bCG5Lil5qC85oyJ54Wn4oCc6LS05b+D5pyN5Yqh77yM55So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CA5o+j5pyf5b6F6ICM5p2l77yM5pS26I635ruh5oSP6ICM5b2S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N5Yqh5bm/5aSn5a2m5ZG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x0angtODEwODE3Lmh0bWwiPmh0dHBzOi8vZHFjbS5uZXQvd2VuYW4veXRsdGp4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CC4F25A393FA488D0CC71C7E1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