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E8802F450518776FE497F65B84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8802F450518776FE497F65B84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WD6aao56an5pyI5a2Q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TDlubTvvIzkuJPkuJr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LrmnoTvvIzlronlvr3kuIfljZrpm4blm6Lml5fkuIvvvIzmj5DkvpvlrZXliY0v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L+S6p+WQjumlrumjn+iQpeWFuy/kvZPog73lurflpI0v5b+D55CG5L+d5YGlL+S9k+We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7peWPiuWptOW5vOWEv+WWguWFu+etieezu+e7n+S4k+S4mu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FjeWll+iuvuaWve+8jOiHtOWKm+S6juS4uuavj+S4gOS9jeWmiOWmi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S4k+S4muOAgeiIkumAguOAgea4qemmqOeahOaKpOeQh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ronlvr3npo/lhYPppqjnpqfmnIjlr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lvr3npo/lhYPmr43lqbTmiqTnkIbmnInpmZDlhazlj7jvvInmmK/lronlvr3kuIf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InnhafmlrDmqKHlvI/jgIHmlrDmnLrliLblu7rnq4vnmoTlgaXlurfnrqHnkI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noTvvIzmnIjlrZDkuK3lv4PkuLrkuqflpofmj5DkvpvlrZXliY3jgIHlrZXm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I7nmoTppa7po5/okKXlhbvjgIHkvZPog73lurflpI3jgIHlv4PnkIbkv53lg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mgaLlpI3ku6Xlj4rlqbTlubzlhL/lloLlhbvjgIHkv53lgaXjgIHmmbrmiqTnrY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JPkuJrmnI3liqHjgII8L3A+PHA+5LiT5Lia55qE6YWN5aWX6K6+5pa977yM57uG5b6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77yM5L2/5YWl5L2P55qE5q+P5LiA5L2N5aaI5aaI5ZKM5a6d5a6d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6IiS6YCC44CB5rip6aao55qE5oqk55CG5pyN5Yqh44CCPC9wPjxwPu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KAlOKAlOemj+WFg+S4gOacn++8jOiHquW7uuaIkOS7peadpe+8jOenieaJv+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xheeahOeQhuW/te+8jOasp+W8j+eugOe6pueahOiuvuiuoemjjuagvO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pyI5auCK+aKpOWjq+S4k+S4muaKpOeQhuaooeW8j++8jOiIkumAgu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SjDI05bCP5pe255qE54Ot5rC05L6b5bqU57O757uf77yM5L2/5aaI5aaI5ZK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b5aaC572u6Lqr5Zyo5Zub5a2j5aaC5pil55qE6Ieq54S2546v5aKD5Lit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6IiS6YCC5rip6aao55qE5rCb5Zu077yM6K6p5oKo5pyJ5LiA56eN5a6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uWlouWNjuS6jOacn+KAlOKAlOiAl+i1hOS4ieWNg+S4h+aJk+mAo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gOeSqOWlouWNjueahOaciOWtkOS4reW/g++8jOW8leWFpeasp+e+juawtOWHh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5i+mYn++8jOS7pemrmOi0teWFuOmbheeahOiuvuiuoemjjuagvO+8jOW8gOmYl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iuvuiuoe+8jOiuqeavj+S4gOS9jeWFpeS9j+emj+WFg+eahOWmiOWmiOWSjOWun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lOaYn+e6p+eahOWlouWNjuS4juWwiui0te+8jOS7peabtOmrmOeah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S4uuWmiOWmiOWSjOWuneWuneW4puadpeabtOWkmui2heWHoeOAgeiIkumA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jeWKoeS9k+mq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eHl6engtNTY2MTgzLmh0bWwiPmh0dHBzOi8vZHFjbS5uZXQvd2VuYW4vZnl4eHl6engt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8802F450518776FE497F65B84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