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6:5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9763BCD86918FE7F7AE4B42C46F1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9763BCD86918FE7F7AE4B42C46F1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5bOwU0Z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ZnmsZ/lnKPls7Dmsb3ovabpg6jku7bmnInpmZDlhazlj7jvvIzliJvlu7rkuo4xOTk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5LiA5a625LiT5Lia55Sf5Lqn5ZCE56eN5rG96L2m6Zu26YOo5Lu255qE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Yeg5bm05p2l77yM5om/6JKZ56S+5Lya5ZCE55WM5pSv5oyB5LiO5Y6a54ix77yM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ul6L+F6YCf5Y+R5bGV44CC5YWs5Y+455qE566h55CG5py65p6E5ZKM5Yi25bqm5YGl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Lqn5ZKM5qOA5rWL6K6+5pa957K+6Imv77yM56ym5ZCI546w5Luj5LyB5Lia57K+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I546H55qE55uu5qCH44CC5YWs5Y+46Ieq6Lqr5YW35pyJ5LiA5a6a55qE56CU56m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O95Yqb77yM5bm25LiO5Zu95YaF5aSa5a626auY5bGC5qyh56eR56CU5Y2V5L2N5YGl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qA5pyv5ZCI5L2c5YWz57O744CC5Li65Lqn5ZOB5pu05paw5ZKM5oqA5pyv6L+b5q2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qG56iz5a6a55qE5L6d5omY44CCPC9wPjxwPuWFrOWPuOeUn+S6p+eahOaXpemSu+eJ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heWZqOeVhemUgOWFqOWbveWQhOWcsO+8jOW5tuWHuuWPo+S4nOWNl+S6muWPiue+jua0s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+8jOi1ouW+l+S6huWbveWGheWkluWuouWVhueahOmdkuedkOOAguWFrOWPuOS4gOeb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keaKgOS4uuWFiOWvvO+8jOinhui0qOmHj+S4uueUn+WRve+8jOS4jeaWreabtOaWs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W8lei/m+S4k+S4muaKgOacr+S6uuaJje+8jOS9v+S8geS4muS4jeaWreWjruWkp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3suW9ouaIkOmbhuiuvuiuoeOAgeW8gOWPkeOAgeeUn+S6p+OAgemUgOWUru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OsOS7o+WMlueuoeeQhui/kOS9nOS9k+ezu+OAgjwvcD48cD7lhazlj7jliJvlu7r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nZrmjIHlpYnooYzigJzku6XotKjph4/msYLnlJ/lrZjvvIzku6Xkv6HoqonmsYL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igJ3nmoTnu4/okKXnkIblv7XvvIzkuI3mlq3liqDlvLrkvIHkuJrnrqHnkIbvvIzotK/lv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x6LSo6YeP566h55CG5ZKM6LSo6YeP5L+d6Zqc5qCH5YeG77yb5bSH5L+h4oCc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65Li65pys4oCd77yM5o+Q6auY5ZGY5bel57Sg6LSo77yM5rOo6YeN5a+55ZGY5be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Cd5oOz6YGT5b635pWZ6IKy5ZKM5LiT5Lia5oqA6IO95Z+56K6t77yM5Yqq5Yqb5Z+5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4oCc54ix5bKX5pWs5Lia44CB5Zui57uT6L+b5Y+W4oCd55qE5LyB5Lia57K+56W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GV5b2i5byP5aSa5qC344CB5Liw5a+M5aSa5b2p55qE5paH5YyW5aix5LmQ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5Ya25ZGY5bel5oOF5pON77yM5LuO6ICM5aKe5by65LqG5LyB5Lia55qE5Yed6IGa5Yq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+D5Yqb77yM5YWF5YiG5bGV546w5LqG5LiA5Liq546w5YyW5LyB5Lia6Imv5aW9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aOO6LKM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zZnNmY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NDAuaHRtbCI+aHR0cHM6Ly9kcWNtLm5ldC93ZW5hbi9zZnNmYy04MTk1ND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9763BCD86918FE7F7AE4B42C46F1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