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245EB4F0047B384420B81CC023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245EB4F0047B384420B81CC023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ez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kp+i/nuWkqeW3s+mpvuagoeeUseWkp+i/nuWkqeW3s+axvei9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uWbouaciemZkOWFrOWPuOWIm+WKnu+8jOS6jjIwMDXlubTmraPlvI/miJDnq4vvvIz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Lrnu7zlkIjkuInnuqfvvIzln7norq3ovablnovkuLrovb/ovablkozlsI/otKf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rozmlbTop4TojIPnmoTnpL7kvJrljJbnp5Hnm67kuozogIPlnL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aSn6L+e5aSp5bez6am+5qCh5oiQ56uL5LqO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Oeri+iHs+S7iuWni+e7iOS7peKAnOWFqOi6q+W/g+S4uuWtpuWRmOacjeWK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S4jeaWrei/veaxguKAnOacjeWKoei0qOmHj+OAgeaVmeWtpui0qOmHj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jIwMDnlubTku6XmnaXvvIzlnKjovr3lroHnnIHkuqTpgJrljoXooYzkuJrigJzlubT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ogIPmoLjigJ3or4Tmr5TkuK3vvIzov57lubTooqvor4TkuLpBQUHnuqfpqb7mo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am+5qCh5oul5pyJ5pWZ5a2m5Zy65ZywMTkwMDDlubPmlrnnsbPvvIzliLblvI/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p5Hnm64zMOWkmuS4qu+8jOW5tuiHquacieWujOaVtOinhOiMg+eahOekvuS8muWMluen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OiAg+Wcuu+8jOWcqOWbveagh+mqjOaUtuS4reaYr+WFqOW4gummluaJuei+vuagh+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vuagoeOAguWcqOaWsOW9ouWKv+S4i++8jOWkqeW3s+mpvuagoeWwhuS7peWIm+aWs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WsOWnv+aAge+8jOS4uuekvuS8muWfueWFu+abtOWkmuWQiOagvOS8mOengOeahO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OAguS4juaXtuS/sei/m+OAgeWGjeS4iuaWsOWPsOmYt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NqeC0zMTI2M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c2p4LTMxMjY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245EB4F0047B384420B81CC023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