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3C8CE9E0A73A214BBC9200F332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3C8CE9E0A73A214BBC9200F332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rG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o4HotormsYfpo5/lk4HmnInpmZDlhazlj7jkvY3kuo7msrPljZfnnIHpuaTlo4H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oJTlj5HjgIHnlJ/kuqfjgIHplIDllK7jgIHlhrfpk77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5/lk4HliqDlt6XkvIHkuJrjgILlhazlj7jkuJPms6jkuYzpuKHljbfnoJTlj5HnlJ/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+8jOaLpeacieS6jOWNgeS9memhueWFs+mUruW3peiJuuaKgOacr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po5/lk4HlronlhajvvIzlhazlj7jlvJXov5vkuobnvo7lm73msoPnibnkuJb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orr7lpIfvvIzlj6/ov5vooYzoja/mrovoh6rmo4DvvJvnkZ7lo6vmooXnibnli5LC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kmumHkeaOouacuu+8m+WFqOiHquWKqOecn+epuueBjOijheeUn+S6p+e6v++8m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heeJueWLksK35omY5Yip5aSa5rWB5L2T6YeR5o6i5py677yM55Ge5aOr5qKF54m55YuS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iKnlpJpY5YWJ5qOA5rWL5py677yb576O5Zu95biM5oKm5bCU6LS05L2T5YyF6KO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5CD546w5Luj5YyW6K6+5aSH44CCPC9wPjxwPue7j+i/h+WkmuW5tOaKgOac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OWPuOW3suaLpeaciem7keagh+ezu+WIl+S5jOm4oeWNt+OAgeWwj+mDoeiCn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aOkuetieS6p+WTge+8jOS8geS4muW5tOS6pzEwMDAw5ZCo5Lul5LiK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t5Zu96LSo6YeP6K6k6K+B5Lit5b+DSEFDQ1Dpo5/lk4HlronlhajorqTor4Hv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aOf5ZOB566h55CG6K6k6K+B77ybSVNPMjIwMDDpo5/lk4HnrqHnkIb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lt7LmiJDkuLrlm73lhoXlkITlpKfngavplIXov57plIH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kuJrmgIHov57plIHlk4HniYzvvIzlpKflnovllYbotoXov57plIHvvIznpL7ljL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UFDjgIHnlLXllYbplIDllK7nrYnlpJrmuKDpgZPlkIjkvZzljZXkv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oLTQ1MDE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gtNDUw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3C8CE9E0A73A214BBC9200F332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