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99C82E4513A6B63363AE8BC59A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99C82E4513A6B63363AE8BC59A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DSEVSSUXnjpvppqjlpq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1BQ0hFUklF77yI546b6aao5aauL+eOm+Wuo+Wmru+8ieaYr+i1hOeUn+Wg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wkeWls+a0l+aKpOWPkeWTgeeJjO+8jOaYr+mbhua0l+aKpOS4jumAoOWei+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minOWAvOWwkeWls+W/g+WTgeeJjOOAgk1BQ0hFUklF6IeqMTk5NuW5tO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4guS7peadpe+8jOWcqOaXpeacrOOAgemfqeWbveOAgeS4reWbvemmmea4r+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mDveaLpeaciei2hemrmOS6uuawlOOAgjIwMTflubQ45pyI77yM546b6aao5aau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6eA5Y+R55m+5Y+Y5LiN5oCd6K6u6aOO5r2u77yM5bim552A6JW05ZCr5rWT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JCM6aOO5r2u5LuO5pel5pys6L+c6YGT6ICM5p2l77yM5q2j5byP55m76Zm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44CCPC9wPjxwPueOm+mmqOWmrua0l+aKpOezu+WIl+WSjOWFjea0l+aKpOeQh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+8jOS7juePjeePoOWSjOicguicnOS4reiOt+WPluWKm+mHj++8jOWcqOengOWP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PjeePoOiIrOWFieW9qeWQjOaXtu+8jOaMh+WwluaLqOWGl+a1gei9rOmXt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gOaKueiuqeS6uuegsOeEtuW/g+WKqOeahOiKseaenOmmmeaw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FjaGVyaWUtMzg1NTQ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FjaGVyaWUtMzg1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99C82E4513A6B63363AE8BC59A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