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D65764AC2B1B063B1D72010FFC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D65764AC2B1B063B1D72010FFC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dSmluYmF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ph5HpmLPlhYnlhL/nq6XnlKjlk4H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nlJ/kuqfvvIzplIDllK7vvIzllK7lkI7mnI3liqHkuLrkuIDkvZPnmoT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lJ/kuqfkvIHkuJrvvIzlnLDlpITosavkuK3lubPljp/jgIL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Y2B5aSa5bm05p2l5aeL57uI5Z2a5oyB4oCc5ZOB6LSo56ys5LiA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L+h6KqJ56ys5LiA4oCd77yM55qE57uP6JCl55CG5b+177yM5Z2a5oy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46w5Luj56eR5oqA77yM6YCg5LiA5rWB5ZOB6LSo4oCd55qE6LSo6YeP5pa5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WNoOWcsOmdouenrzEw5LiH5bmz5pa577yM5bm05Lqn6IO96auY6L6+MT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77yM6YWN5pyJ6LSo6YeP5qOA5rWL5Lit5b+D5Y+K5a6M5ZaE55qE5qOA5rWL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am05YS/5omL5o6o6L2m44CB5YS/56ul5rG96L2m5bqn5qSF44C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6L2m562J5LqU5aSn57G744CB5Y2B5Yeg5Liq5Z6L5Y+377yM5rex5Y+X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qyi6L+O44CCPC9wPjxwPuS8geS4muS6p+WTgeiiq+ays+WNl+ecgei0qOebkeWx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/oeW+l+i/h+S6p+WTge+8jOiOt+W+l0lTTzkwMDE6MjAwMO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ENF77yMRU7nrYnlpJrpobnorqTor4H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qy+6Ieq5Li75byA5Y+R6L2m5Z6L77yM5oul5pyJ54us56uL55qE6K6+6K6h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K55Sf5Lqn5Zui6Zif77yMN+S9jeeLrOeri+iuvuiuoeW3peeoi+W4iO+8jDIw5L2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o5qOA5bel56iL5biI77yMNjAw5ZCN55Sf5Lqn5ZGY5be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mppbmJhby0yNDkxO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YmppbmJhby0yNDkx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D65764AC2B1B063B1D72010FFC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