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4EC7DF494E9A80249C1244A5DB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EC7DF494E9A80249C1244A5DB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+1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tuW6reekvOS7quW6huWFuOihjOS4muefpeWQjeWTgeeJ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axguWpmi/lqZrlhbgv5a+/5YW4L+eUn+aXpea0vuWvuS/kvJrorq7kvJrliqE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55qE562W5YiSL+iuvuiuoS/miafooYznrYnkuIDnq5nlvI/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YeN5bqG54ix6Z+15ama5bqG56S85Lu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xMOW5tO+8jOS9jeS6jumHjeW6huW4guS4h+W3nuWMuumr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mOS4reW/g+WVhuWciOOAguS4u+imgeS7juS6i+axguWpmuOAgeWpmuWFuOOAgeWvv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a0vuWvueetieS6uueUn+S5neWFuOOAgeS8muiuruS8muWKoeOAgeS8geS4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tluWIkuOAgeiuvuiuoeOAgeaJp+ihjOetieS4gOermeW8j+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LHpn7XlqZrluobnpLzku6rmnInpmZDlhazlj7jmmK/ooYzkuJrlhoXli4f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j5jpnannmoTlhYjplIvkvIHkuJrvvIzmmK/kuIflt57ljLrovoPml6nkvb/nlKh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j4pWUuS9k+mqjOetieeahOagh+W/l+Wei+S8geS4muOAguWFrOWPuOWNoOWcsO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OWxnuS4h+W3nui+g+Wkp+inhOaooe+8jOS4k+azqOS6juaJk+mAoOS4h+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kvOS7quW6huWFuOihjOS4mu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lobC05NTYwNjAuaHRtbCI+aHR0cHM6Ly9kcWNtLm5ldC93ZW5hbi9h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j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4EC7DF494E9A80249C1244A5DB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