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9:5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11662AC3195541597345A287872F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1662AC3195541597345A287872F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91Z2hudX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ZuG6K6+6K6hL+eUn+S6py/ljIXoo4Xkuo7kuIDkvZPvvIzku6Xml4XooY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iLbkvZzog4zljIXjgIHkvqfogqnku6Xlj4rlhbbku5bml4XmuLjnm7jlhbPnlKj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lhazlj7jvvIzlhbbku6XlpJrlj5jphY3oibLlkozkuKrmgKforr7orqHogIz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8L3N0cm9uZz48L3A+PGgyPuWTgeeJjOeugOS7izwvaDI+PHA+5oiQ56uL5LqOMjAx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vdWdobnV05Lul44CM5Yqf6IO95LiO5pe26KOF5a6M576O6J6N5ZKM44CN55qE55CG5b+1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o5a626KeS5bqm5Ye65Y+R55qE5Z2a5oyB77yM5LiA55u05LiT5rOo5pCc572X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5qE54m55Yir57Sg5p2Q77yM5Yqg5LiK5a6e55So5L2T6LS055qE5YaF5qC8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YWF5ruh5Liq5oCn55qE5aSW6KeC6K6+6K6h77yM6KO95L2c5Ye65ZCE56e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55qE6IOM5YyF44CB5L6n6IKp5YyF5Lul5Y+K5YW25LuW5Lqn5ZOB44CC5ZOB54m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dUGFjayBZb3VyIERyZWFt4oCdIOS4uuWul+aXqO+8jOW4jOacm+S6p+WTgeiDve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9jeaXheiAheeahOaipuaDs++8jOS4gOi1t+WxleW8gOWunui3teaipuaDs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7lnKjkvaDmiorkuovmg4XlrozmiJDkuYvliY3vvIzlroPlvoDlvoDnnIv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jgILkvYZEb3VnaG51dOa3seS/oe+8jOWmguaenOS9oOiDveWkn+aDs+WIs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BmuWIsOOAgui/meaYr+aIkeS7rOWdmuaMgeiuvuiuoeWHuuWvjOWKn+iDveaAp+WP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+eahOS6p+WTgeeahOWOn+WboO+8jOiuqURvdWdobnV055qE6IOM5YyF6IO95aSf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mq5Ly05L2g5Y67UGFjayBZb3VyIERyZWFt44CCPC9wPjxwPkRvdWdobnV05om/6K+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O75YiX6YO95L+d5oyB5a+557uG6IqC5LiA5Lid5LiN6Iuf55qE6L+95rGC5Li6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5u05Yiw546w5Zyo77yM5oiR5Lus5LuN54S25Z2a5oyB6L+Z5Liq5Yid6KG3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iw55Sf5Lqn44CB5YyF6KOF77yM5q+P6aG55bel5bqP6YO95Yqb6Ie75a6M5Z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kb3VnaG51dC0xOTc5M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kb3VnaG51dC0xOTc5MD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1662AC3195541597345A287872F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