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499AB97A95A1CDE66C27CDBC3A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99AB97A95A1CDE66C27CDBC3A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Z5LmQ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Y3lnYrph5HluJ3po5/lk4HmnInpmZDlhazlj7jkvY3kuo7lsbHkuJzlronkuJjluIL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fkuJrlm63ljLrvvIzmiJDnq4vkuo4yMDE15bm0MTDmnIj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okKXplIDkuo7kuIDkvZPnmoTnjrDku6PljJbpnaLljIXjgIHns5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kvIHkuJrjgII8L3A+PHA+5YWs5Y+45Li76KaB5Lqn5ZOB5Lul5ZCE57G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KW/6aW844CB57OV54K544CB5pyI6aW85Li65Li777yM5q+P5qy+5Lqn5ZOB5Z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s5Y+46Ieq5Li756CU5Y+R5Zui6Zif56CU5Y+R77yM5YWs5Y+456eJ5om/4oCc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YGl5bq344CB5pe25bCa4oCd55qE57uP6JCl55CG5b+177yM5Yet5Y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4OY54SZ55Sf5Lqn6K6+5aSH44CB6ZuE5Y6a55qE54OY5Z+55oqA5pyv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LiT5Lia55qE6Z2i54K554OY5Z+55biI5YKF44CB5Lil5qC85omn6KGM5Zu95a6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6KeE6IyD77yM6YCJ55So5LyY6LSo55qE5Yqg5ou/5aSn6Z2i5YyF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KW/5YWw5aSp54S25aW25rqQ77yM54OY5Z+555So5rK55Z2H5p2l6IeqNTAw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K5rW35ZiJ6YeM6ZuG5Zui44CC5Lul5Lyg57uf576O6aOf5bel6Im6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oqA5pyv77yM5rqQ5rqQ5LiN5pat55qE5Li65bm/5aS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L2N44CB6auY6LSo6YeP44CB6auY5Lqr5Y+X55qE5YGl5bq3576O6aOf44CC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O95aSf5YGa5Yiw5qC55o2u5biC5Zy66ZyA5rGC5Y+K5pe255qE5byA5Y+R5ZK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YCC5bqU5ZCE57G75biC5Zy6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QtNzY3OD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LTc2Nz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99AB97A95A1CDE66C27CDBC3A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