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44BD81FAE84010265E3D599D12E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44BD81FAE84010265E3D599D12E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m6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mlrDmmbrmnLrnlLXlt6XkuJrmnInpmZDlhazlj7jvvIzkvY3kuo7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i4/lt57luILlkLTkuK3ljLrmnKjmuI7plYfvvIzmiJDnq4vkuo4xOTk05bm077yM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iq5aSp6YOo6ZW/5paw5py65qKw5Y6C5ZC05Y6/5YiG5Y6C44CCPC9wPjxwP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+imgeacieaxvei9puepuuiwg+WPmOaOkumHj+WOi+e8qeacuueUqOaOp+WItum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ejgeemu+WQiOWZqOOAgeaJreefqemZkOWItuWZqO+8jOaxvei9puWPkeWKqOacuu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kOeUteejgemYgOetieaxvei9pumbtumDqOS7tuOAguS6p+WTgeWcqOWbveWGheS4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i1hOWTgeeJjOaxvei9puWSjOiHquS4u+WTgeeJjOaxvei9pumFjeWll++8jOWQj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S4gOS6m+WbveWkluaxvei9puW4guWcuumFjeWll+OAgjwvcD48cD7lhazlj7j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moTkuqflk4HnlJ/kuqfnur/lkoznlJ/kuqfjgIHmo4DmtYvjgIHor5Xpqo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m7Tmi6XmnInljIXlkKvkuobmnLrmorDjgIHnlLXmsJTjgIHorqHnrpfmnLrnrY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rrmiY3lj4rpq5jnuqfnrqHnkIbkurrmiY3vvIzkvIHkuJrnoJTlj5HpmJ/k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K/lubTovbvjgIHlhbfmnInmnJ3msJTlj4rliJvpgKDlipvlkozlh53ogZ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I8L3A+PHA+5YWs5Y+45LuO5LqL5rG96L2m6Zu26YOo5Lu255qE56CU5Y+R5Li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+RMjDlubTvvIzmioDmnK/lipvph4/pm4TljprvvIzlubbkuI3mlq3ov5vooY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mjozmj6HkuobmnKzooYzkuJrnmoTliY3msr/mioDmnK/vvIzlhazlj7jov5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gKHlr7znn6Xor4bkuqfmnYPnmoTlu7rorr7vvIznm67liY3mi6XmnInlpJrpobn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nmoTmioDmnK/jgII8L3A+PHA+5YWs5Y+45a6e5pa9RVJQ566h55CG5ZK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eq5Yqo5YyW562J5oqA5pyv77yM5LiN5pat5byV6L+b5bqU55So5LiA5Lqb5YmN5rK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6L2v5Lu277yM5Lul6YCC5bqU5YWs5Y+45byA5Y+R5pm66IO95Yy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77yM6L+Z5L2/5YWs5Y+45pu06YCC5ZCI5L+h5oGv5YyW44CB572R57uc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5qE5Y+R5bGV6KaB5rG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empkLTgzNDM4OC5odG1sIj5odHRwczovL2RxY20ubmV0L3dlbmFuL3h6amQt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44BD81FAE84010265E3D599D12E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