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34A47954D30BF7BBB0E45085E9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4A47954D30BF7BBB0E45085E9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LSd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pb3kuI7kvbPnlJ/niannp5HmioDogqHku73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CDmi6XmnInogqXmlpnnlJ/kuqfnur/kuInmnaHvvIzlubT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4LTEw5LiH5ZCo44CC5piv5LiA5a626ZuG5pyJ5py66IKl44CB5pyJ5py6LeaXoO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t+iCpeOAgeawtOa6tuaAp+etieiCpeaWmeeUn+S6p+WSjOmUgOWUr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iQpeS8geS4muOAgjwvcD48cD7lhazlj7jkuI7npo/lu7rnnIHlhpzkuJr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lnJ/lo6TogqXmlpnnoJTnqbbmiYDlr4bliIflkIjkvZzvvIzkuqflk4H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nlJ/kuqflkbPnsr7lkI7nmoTmsKjln7rphbjlj5HphbXmtrLkuLrljp/mlpn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K3lr4zlkKvnmoTmsK7jgIHno7fjgIHpkr7lj4rmsKjln7rphbjjgIHmnInmnLr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gILph4/mt7vliqDno7fjgIHpkr7lj4rpkpnjgIHplYHjgIHnoavkuK3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ov5DnlKjnjrDku6PnlJ/nianmioDmnK/nmoTnlJ/kuqflt6XoibrvvIznu4/mtZP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YbpgKDnspLogIzmiJDjgILkuqflk4Hlr4zlkKvmnInmnLrotKjjgIHmsKjln7rphb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rpbphbjlj4rpkpnjgIHplYHjgIHnoavnrYnkuK3lvq7ph4/lhYPntKDjgILnjrD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LDlurflj7bigJ3jgIHigJzlhpzotJ3igJ3niYzmnInmnLrogqXjgIHmnInmnLot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36IKl5ZKM5rC056i744CB6Iy25Y+244CB5p+R5qGU44CB6Iqx5Y2J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5So6IK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MTYuaHRtbCI+aHR0cHM6Ly9kcWNtLm5ldC93ZW5hbi9uYi04OTcyM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34A47954D30BF7BBB0E45085E9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