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0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11EBA4F821F71FA66406521358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11EBA4F821F71FA66406521358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I6Ziz5Zu95a6J6am+5qC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E5OTLlubTvvIzmi6XmnInlpKflnovpm4b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Hnu4PovablnLrkuo7kuIDouqvnmoToh6rliqjljJbogIPor5XlnLrvvIzkuJz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p/og73ovoPlhagv5q2j6KeE55qE546w5Luj5YyW6am+6am25ZGY5LiT5Lia5oqA5pyv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a2m5qChPC9zdHJvbmc+PC9wPjxoMj7lk4HniYznroDku4s8L2gyPjxwPuayiOmYs+W4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axvei9pumpvumptuWRmOWfueiureWtpuagoeWIm+W7uuS6jjE5OTLlubTvvIz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h6DlubTnmoTlj5HlsZXvvIzlt7LmiJDkuLrmsojpmLPluILkuYPoh7PkuJz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oPlpKfnmoTjgIHlip/og73ovoPlhajnmoTjgIHmraPop4TnmoTnjrDku6PljJb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JPkuJrmioDmnK/ln7norq3ln7rlnLDvvIzlm73lronpqb7moKHmi6XmnInmlZnnu4P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ovobvvIzluILlhoXlkITljLrlhbHmnInnu4PovablnLozMOS9meS4qu+8jOWQj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peacieWNoOWcsOmdouenrzEw5LiH5bmz5pa557Gz55qE6ICD6K+V5Y+K57uD6L2m5Zy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6Ieq5Yqo5YyW6ICD6K+V5Zy677yM77yI56eR55uu5LiA6Iez56eR55uu5Zu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D6K+V6aG555uu6YO95Zyo5pys5qCh6ICD5Zy66ICD6K+V77yJ44CC5piv4oCc55S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oCd6am+5qCh44CC5ZCM5pe25Y+I5piv5LiA5omA5Lqr5pyJ4oCc5paH5piO6am+5qC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yY56eA6am+5qCh4oCd6I2j6KqJ55qE77yM5q2j6KeE5YyW77yM546w5Luj5YyW55qE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GY5LiT5Lia5oqA5pyv5Z+56K6t5a2m5qCh44CCPC9wPjxwPuayiOmYs+W4guWbve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pvumptuWRmOWfueiureWtpuagoee7j+i/h+S6jOWNgeWHoOW5tOeahO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mjjumbqOejqOeguu+8jOWcqOaxvei9pumpvumptuWRmOWfueiureihjOS4muS4r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Vv+i2s+WPkeWxle+8jOW5tuS4lOato+WcqOeUseKAnOWTgeeJjOKAnee7j+iQpeWQ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eeJjOKAnee7j+iQpeWPkeWxle+8jOi/nuW5tOiNo+iOt+ecge+8jOW4gu+8jOKAn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vuagoeKAne+8jOKAnOivmuS/oempvuagoeKAne+8jOKAnOaWh+aYjumpvuagoeKAn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OengOmpvuagoeKAne+8jOKAnOS4gOe6p+mpvuagoeKAneetieiNo+iqieensOWPt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TmiJDkuLrmsojpmLPluILlhazlronlsYDmibnlh4bnmoTpqb7pqbblkZjogIPor5X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m73lronpqb7moKHogIPor5XlnLrjgIIyMDEz5bm06KKr6K+E5Li65YWo5Zu9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qCh77yM5paH5piO6am+5qCh77yM5LyY56eA6am+5qCh55qE5q6K6I2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eWdhangtNzQzMjk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lnYWp4LTc0MzI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11EBA4F821F71FA66406521358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