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E1C155F5003C086D54125C3A94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E1C155F5003C086D54125C3A94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6+6JyC6JycWkhFTkdE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5biC5q2j6L6+6JyC5Lia5pyJ6ZmQ5YWs5Y+45Z2Q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6KW/6Z2S5Yy66KW/6JCl6Zeo6KGX572X5rWu6Lev5LqU5Yy6N+WPt++8jOaYr+mb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Fu+auluOAgeicguS6p+WTgeWKoOW3peOAgeenkeeglOOAgemUgOWUr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FrOWPuO+8jOacieS6jOWNgeS9meW5tOeahOaCoOS5heWPkeWxle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mraPovr7onILkuJrmnInpmZDlhazlj7jlrp7lipvpm4TljprvvIz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vIHkuJrnrqHnkIbliLbluqblkozotKjph4/kv53pmpzkvZPns7vvvIz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m73lhoXlpJbkuJPkuJrorr7lpIfvvIznsr7muZvnmoTnlJ/kuqfmioDmnK/lko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kv53pmpzkuobkuqflk4HotKjph4/jgILlhazlj7jor5rkv6Hnu4/okKX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kuobigJzmraPovr7igJ3onILonJzjgIHigJzmraPovr7igJ3lhbvonILnlK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kvJjlir/jgILlkIzml7bvvIzlhazlj7jmsYfogZrkuobkuIDmibnlnKjon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o5/lk4HnlYzmnInnm5voqonnmoTkuJPlrrblkoznp5HnoJTkurrlkZj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mi6XmnInkuLDlr4znu4/pqozlkoznp5HnoJTlrp7lipvnmoTigJzmraPovr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m6LpmJ/jgII8L3A+PHA+5YWs5Y+46K6+56uL56CU5Y+R5ZKM5a6e6aqM5a6k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n5ZOB55qE56CU5Y+R5ZKM5LyY5YyW5bel5L2c77yM56uL6Laz5biC5Zy6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ZyA5rGC5Yi25a6a56CU5Y+R5pa55ZCR77yM5LiN5pat5ouT5bGV56CU5Y+R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oqA5Yib5paw6IO95Yqb44CC5YWs5Y+45oul5pyJ6L+H56Gs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uO5LqL6JyC5Lia5Zub5Y2B5L2Z5bm044CB5oul5pyJ6Z2e5bi45Liw5a+M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7uP6aqM55qE6K6457un5piO5YWI55Sf6aKG5aS057uE5bu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OrMuS6uuOAgeacrOenkTPkurrjgIHkuK3nuqfogYznp7Az5Lq677yM5pW05Li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bmz5Z2H5bm06b6EIDM4IOWyge+8jOWFtuS4reWbm+S6uuS7juS6i+icgu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3peS9nOWdh+i+vuWIsOWNgeW5tOS7peS4iu+8jOWboumYn+aKgOacr+enr+e0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fueWFu+WQhOexu+aKgOacr+S6uuaJje+8jOaKgOacr+WunuWKm+W8uu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mihuWvvOWSjOS4k+WutumhvumXruWdh+S4uuWQjOihjOS4muS4sOWvjOe7j+mq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WFrOWPuOS6p+WTgeeahOeglOWPkeiuvuiuoeOAgei0qOmHj+S/neman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unueahOWfuueh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bHpoZW4tNDc5NDE3Lmh0bWwiPmh0dHBzOi8vZHFjbS5uZXQvd2VuYW4vemRmbHpoZW4t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E1C155F5003C086D54125C3A94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