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44BE2F840A1873AAB41002BF7A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44BE2F840A1873AAB41002BF7A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I5bCabWVzaG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I5bCa5piv6bub55ub6ZuG5Zui5peX5LiL5rSX5oqk5ZOB54mM77yM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44CB5ZOB5ZGz55qE55CG5b+177yM6Ie05Yqb6K6p5raI6LS56ICF5o+Q5Y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77yM5Lqr5Y+X5riF5paw6Ieq5Zyo55qE5rSX5YW75ZG15oqk44CC6JCD5Y+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aec57K+5Y2O77yM5rip5ZKM5ZG15oqk77yM5rex5bGC5ruL5YW75Y+R5Li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75oqk55CG5b+16L+Q55So5LqO5aS055qu5aS05Y+R5Lit77yM5bC95pi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YWJ5b2p77yBPC9wPjxwPuS4gOa4he+8muS5iOWwmue6r+WnnOS/ruaKpOa0l+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asvueUn+aAgeWei+WBpeW6t+a0l+aKpOS6p+WTge+8jOiDveWkn+acieaVi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aruWPiuWktOearuWxguayueiFu++8jOaUueWWhOWktOearueOr+Wig++8jOiuq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ouWkjei9u+advuiIkueIve+8jOiuqeWQjue7reiQpeWFu+abtOaYk+WQuO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lhbvvvJrkuYjlsJrokKXlhbvkv67miqTlj5Hohpzog73pkojlr7nlpLTlj5H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v5vooYzlpJrlsYLmrKHnmoTkv67miqTvvIzmgaLlpI3lpLTlj5Hmn5Tpobr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K/lpLTlj5Hojrflvpfmu4vlhbvlkozmt7HlsYLkv67miqTnmoTlpb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A5rKQ77ya5LmI5bCa6Im+5aec5rKQ5rW06Zyy6J6N5ZCI6Im+5Y+25rK544CB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O5aup5a2Q5aec5o+Q5Y+W5ray77yM5Lik6ICF6LCD5ZKM5LqS6KGl77yM5biu5Yqp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B55qu6KeS6LSo77yM57uG6Ie05Y676Zmk6IKM6IKk5rGh5Z6i77yM5riF5rSB5q+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6IKM6IKk54q25oCB77yM57uG6IW75YWJ5ruR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21lc2hhbi0yNDQ4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21lc2hhbi0yNDQ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44BE2F840A1873AAB41002BF7A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