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9ADB41FB6D03EBFA2D83828261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9ADB41FB6D03EBFA2D83828261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Lia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jYPkuJrpo5/lk4HmnInpmZDlhazlj7jlp4vliJvkuo4yMDE0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rOJ5bee77yM5Y+w5ZWG5oqV6LWE5Yy65Lit54aZ5Lqn5Lia5Zut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6CU5Y+R44CB55Sf5Lqn44CB5YiG6ZSA55qE57u85ZCI5Z6L55Sf5Lq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Ohue7jzXlubTnqLPlgaXlj5HlsZXvvIzljYPkuJrpo5/lk4Hml5fkuIv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lkJDlj7jlpLnlv4PpnaLljIXjgIHokrjom4vns5XjgIHkubPphbjoj4zom4vns5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harom4vns5XjgIHoirHmoLfom4vloZTnrYnkvJflpJrns7vliJfvvIwyMDE35bm0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55qE5ZCQ5Y+45aS55b+D6Z2i5YyF5Lul5YW254us54m555qE5Y+j5o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6aOO5ZGz5ZKM6auY5ZOB6LSo54OY5YWx54SZ5oiQ5Li66KGM5Lia54iG5qy+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AvOW3sui2hTXkuKrkur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5c3AtODgyNjAxLmh0bWwiPmh0dHBzOi8vZHFjbS5uZXQvd2VuYW4vcnlzcC04ODI2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9ADB41FB6D03EBFA2D83828261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