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5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AD4AA4AAF6749A7F7850C4884DC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D4AA4AAF6749A7F7850C4884DC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J5Yip5LmL5pi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s4nliKnkuYvmmJ/lrrblhbfmnInpmZDlhazlj7jvvIz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njrDku6Plip7lhazlrrblhbfnmoTkvIHkuJrvvIzlhbfmnInlrozlloT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nu4/pqozvvIzpgInnlKjkvJjotKjnmoTljp/mnZDmlpnlkoznsr7muZv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nlJ/kuqflh7rnrKblkIjnjrDku6Plk4HlkbPnmoTlkITnsbvlip7lhazlrrblh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JrlubToh7Tlipvkuo7kvJjotKjlip7lhazlrrblhbfnmoTlvID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mi6XmnInlpKfmibnnmoTkuJPkuJrmioDmnK/kurrlkZjvvIzlhajlpZf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LrmorDorr7lpIflkoznsr7muZvnmoTlt6XoibrvvIzku6XotKjph4/oh7PkuIr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sYLnsr7nmoTnsr7npZ7kuLrlrqLmiLfnlJ/kuqfmr4/kuIDku7bnvo7op4Llrp7nlKj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jgII8L3A+PHA+5YWs5Y+45YW35pyJ5om/5o6l5ZCE56eN5aSn5Z6L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2X5qW855qE5a625YW36YWN5aWX6IO95Yqb77yM5bu656uL6Imv5aW955qE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KM5LyB5Lia5b2i6LGh77yM5Li65a6i5oi35o+Q5L6b5a6M5ZaE55qE5Yqe5YWs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t5YCf5LiT5Lia55qE6K6+6K6h44CB5LyY6LSo55qE5Lqn5ZOB77yM6aKH5YW3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5qE5Lu35qC877yM5peg5b6u5LiN6Iez55qE5LyY6LSo5pyN5Yqh5Li65a6i5oi3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+K5o+Q5L6b5pyN5Yqh44CC5ZCM5pe256eJ5om/5Yqe5YWs5a625YW3IuS7peWuou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moTmnI3liqHnsr7npZ7vvIzkuqblvpfliLDlub/lpKflrqLmiLfnmoTorqT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sengtOTg1NzM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x6eC05ODU3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D4AA4AAF6749A7F7850C4884DC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