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8:5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43F041C86E3B1B0031C5332D65A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43F041C86E3B1B0031C5332D65A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YiG5aaGU0VWRU5J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D5YiG5aaG77yIU0VWRU5JQ++8ieS4reWbveefpeWQjeS4k+S4mumdouiG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WTgeeJjOOAguKAnOS4g+WIhuWmhuKAneWPluaEj+S4uuS6uuS5i+e+juS4veS4ie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IkOS4g+WIhumdoOWmhuaJru+8jOWBpeW6t+iCjOiCpOS4ieWIhua7i+WFu+S4g+WI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puOAguS4g+WIhuWmhuS6p+WTgeeUqOawtOawtOa6kOacieedgOeLrOeJueS9m+WutuW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a2teOAgeaCoOS5heeahOmBk+WutuWFu+eUn+WOhuWPsuaWh+WMlu+8jOS7peWPi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zieawtOelnuWlh+eahOaKpOiCpOWKn+aViOOAgjwvcD48cD7kuIPliIblpob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8xMuW5tOS4k+S4mumdouiGnOOAgeS4k+azqOiGnOexu+eahOayiea3gO+8jO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WbveWGheWkmuWutuWkp+WtpumrmOagoei/m+ihjOS6p+WtpueglOWQiOS9n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Wkp+eahOS6p+WTgeeglOWPkeS4juajgOa1i+WboumYn++8jOiOt+WkmumhueWPke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OAgjwvcD48cD7kuIPliIblpobpnaLohpzlj5bmsLTmupDkuLrooqvoqonkuLrigJz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3nmoTnvZfmta7lsbHvvIznvZfmta7lsbHmsLTmupDigJzku5nmsLTigJ3lhazorqT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ogozogqTmnInnm4rnmoTlpKfph4/igJzlubTovbvplb/lr7/igJ3lhYPntKD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ta7igJzku5nlsbHigJ3mo67mnpfkuK3nmoTigJzku5nojYnigJ3mm7TooqvmsJHpl7T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tYHkvKDjgILigJzku5nmsLTigJ3msLTmupDlnLDliqDkuIrigJzku5nlsbHigJ3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igJzku5nojYnigJ3vvIzluK7liqnpk7jpgKDlh7rkuIPliIblpobkuIDmtYHnmoT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k4HotKjvvIzmo67mnpfpspzlhbvpnaLohpzvvIzkuInliIbmsLTvvIzkuIPliIblpob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5nlsbHigJ3nvZfmta7kuIPliIblpo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menNldmVuLTI3NTY5MS5odG1sIj5odHRwczovL2RxY20ubmV0L3dlbmFuL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dmVuLTI3NTY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43F041C86E3B1B0031C5332D65A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