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93CD178944D5FC6BFACEEC61C0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3CD178944D5FC6BFACEEC61C0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56Wl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WFrOWFs+etluWIkuacjeWKoeWFrOWPuO+8jOmb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W6huWFuC/nrZbliJIv5Yi25L2cL+aWh+iJuua8lOWHui/lqZrluobnrZbliJIv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s+eusS/lsZXop4jorr7orqHkuo7kuIDkvZPvvIzku6Xoia/lpb3nmoTlvaLosaH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nI3liqHlj5blvpfkuoblrqLmiLfnq6/nmoTpnZLnnZ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Sn6L+e56Wl5a6H5paH5YyW5Lyg5pK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7u85ZCI5oCn55qE5pyN5Yqh5YWs5Y+477yM5piv6ZuG56S85Luq5bqG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Yi25L2c44CB5paH6Im65ryU5Ye644CB5ama5bqG562W5YiS44CB54Gv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6x5Y+K5bGV6KeI6K6+6K6h5LqO5LiA5L2T55qE5YWs5YWz562W5YiS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Li65LyX5aSa55qE5py65YWz44CB5LyB5LqL5Lia44C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Zy65Y+K5ZCE56eN5pe26KOF5ZOB54mM44CB562W5YiS6L+H5aSa5qyh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K5paH6Im65ryU5Ye65rS75Yqo77yM5o+Q5L6b5LqG5LyY6LSo55qE5pyN5Yqh44CC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YWs5YWz562W5YiS5Lul6Imv5aW955qE5b2i6LGh44CB6auY5qCH5YeG55qE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L+h6KqJ77yM5oS/5Y+M5pa555qE6K+a5L+h6IO95aSf5p6E562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I5L2c55qE5qGl5qKB44CCPC9wPjxwPuWFrOWPuOWcqOWhkemAoOiHqui6q+W9ou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4jeaWreaPkOmrmOiHqui6q+eahOacjeWKoeagh+WHhu+8jOacrOed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guWPkeWxleOAgeS7pei0qOmHj+axgueUn+WtmOeahOWOn+WIme+8jOS4jeaW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heWunuiHquW3se+8jOS7peW0reaWsOeahOmdouiyjOWxleekuuiHquW3seeah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cqOacquadpeeahOWFrOWFs+etluWIkuOAgeW5v+WRiu+8jOekvOWTgeW4guWc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WvvOWcsOS9jei/iOWHuuS6huWdmueos+eahOatpeS8k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7lj7DjgIHmi7Hpl6jjgIHnqbrpo5jnkIPnrYnkuIDliIfkv4PplIDnoazku7b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otKjkvJjjgILova/ku7bmlrnpnaLvvIzlhazlj7jkuIvpnaLmnInkuJPkuJr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vJTlh7rlm6LkvZPigJTigJTpm4bmqKHnibnjgIHoiJ7ouYjjgIHmrYzmi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J/jgIHlmajkuZDjgIHmnYLmioDjgIHlsJHlhL/oioLnm67nrYnkuo7kuIDkvZ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nmoTkvIHkuJrnvJbmjpLlkITlhbfnibnoibLnmoTmvJTlh7rjgII8L3A+PHA+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G555uu6YeH55So5paw6aKW5pa55byP5pCe5rS75Yqo77yM5o+Q6auY5bqG5YW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C05bqG5YW45rS75Yqo5Y2D56+H5LiA5b6L55qE5qih5byP77yM57K+5ben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ul5paw55qE5oSf6KeJ77yM55WZ5LiL5rex5Yi755qE5Y2w6LGh44CC6K6p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S75Yqo5oiQ5Li65Lq65Lus6Iy25L2Z6aWt5ZCO55qE6K+d6aKY77yM6L+Z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ul5rGC55qE5bqG5YW45pWI5p6c77yM5a+55ZWG5a625p2l6K+05pu05piv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5qE5L2z5L2c44CCPC9wPjxwPuekvOWTgeacjeWKoeaWuemdou+8jOWFrOWPu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3peiJuuWTgeOAgeW3peiJuuaAp+WutuWxheeUqOWTgeOAgeeOqeWFt+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Pr+aMieWuouaIt+imgeaxguWumuWItuWQhOenjeW6huWFuOe6quW/teWTgeOAgei1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kvOebkuOAguWFrOWPuOaPkOS+m+iInuWPsOOAgeeBr+WFieOAgemfs+euseacjeWK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uvuiuoe+8m+iInuWPsOaQreW7uuetieebuOWFs+acjeWKoe+8m+WQhOexu+iInu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m+mfs+euseiuvuWkh+enn+i1geacjeWKoe+8m+WFrOWPuOW5tuS4uuWQh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aAu+S8muOAgeWPiuS/seS5kOmDqOaPkOS+m+WuieijheeBr+WFie+8m+mfs+eu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x4eS05MTk5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Hh5LTkxOTk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3CD178944D5FC6BFACEEC61C0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