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E3991DE27B83013ECEA45483E2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3991DE27B83013ECEA45483E2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qm54On5LuZ6I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vnueUn+S6jjIwMDflubTvvIzlhajlm73nn6XlkI3ov57pl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Izpm4bkuqflk4HnoJTlj5Hov5DokKXjgIHlk4HniYzmiZjnrqH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Lku6Xlj4rliqDnm5/nrqHnkIbln7norq3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4oCc5Lmm5Lqm54O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oCd5piv5rqQ6Ieq5Zub5bed5pys5Zyf55+l5ZCN5ZOB54mM77yM6K+e55Sf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azqOS6juS7meiNieiMtumlruihjOS4muWNgeS6jOW5tO+8jOWAoeWvvOKAn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OAgeaXtuWwmuKAneeahOS7meiNieiMtumlruaWh+WMlu+8jOaOqOW0h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btOeugOWNle+8jOiuqeS4lueVjOeIseS4iuS7meiNieiMtumlruOAgu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KAnOS5puS6pueDp+S7meiNieKAneW3suaIkOS4uuWFqOWbveefpeWQj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5vlt53kuabkuqbng6fku5nojYnppJDppa7nrqHnkIb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ppJDppa7ov5DokKXlj4rnrqHnkIblhazlj7jvvIz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6KW/5Y2X57uP5rWO5Lit5b+D4oCU4oCU5oiQ6YO977yM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44CB55yf6K+a5pyN5Yqh4oCd5Li65YeG5YiZ77yM4oCc5YGl5bq3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pe25bCa4oCd5Li65Lqn5ZOB55CG5b+177yM5oiQ5Yqf5omT6YCg5Ye64oCc5Lm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uZ6I2J4oCd6L+e6ZSB5ZOB54mM44CCPC9wPjxwPuWFrOWPuOS6jjIwMTflubT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lpKfljLrvvIwyMDE35bm05ZCM5pe257uE5bu65Y2O5Lit6ZW/5rKZ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L+Q6JCl5Lit5b+D77yM5q2m5rGJ5YiG5YWs5Y+477yM6KW/5a6J6L+Q6J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mm5Lqm54On5LuZ6I2J4oCd546w5bey5piv5YWo5Zu955+l5ZCN6L+e6ZSB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XN4Yy04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zeXN4Yy04NjM3M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E3991DE27B83013ECEA45483E2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