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04265412CA5E91623F081E176A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04265412CA5E91623F081E176A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45rWP6K6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nn6XlkI3nmoTmtY/pmLPokrjoj5z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vvIzlhbbokrjoj5zku6Xkv53mjIHpo5/niannmoTljp/lnovlkoz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Z/lnY/vvIzpo5/nianotKjlnLDpspzlq6kv5aSa5rGB5Li654m554K5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1j+mYs+W4guiSuOa1j+iusOiSuOiPnOaWh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6jjIwMTTlubTlubTlupXor57nlJ/kuo7nvo7kuL3nmoTmtY/pmLP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lrDmpoLlv7XnmoTmtY/pmLPokrjoj5zlhajlm73ov57plIHlk4Hni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mtY/pmLPokrjoj5zmoIflh4bnpLrojIPlk4HniYzvvIzlkIzml7bkuZ/mmK/m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rjoj5zkuqfkuJrljY/kvJrkvJrplb/ljZXkvY3jgII8L3A+PHA+6JK45rWP6K6w5bCG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6I+c5qCH5YeG5YyW6KeG5Li65LyB5Lia5qC45b+D56ue5LqJ5Yqb5omA5Zyo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K46I+c5Y+v5qCH5YeG5YyW55qE5aSp54S25LyY5Yq/77yM6YCa6L+H5a6M5Za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5L2T57O744CB5pyN5Yqh5L2T57O75Y+K6aOf5ZOB5a6J5YWo5L2T57O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u25Y6o5biI44CB6Zu25pyN5Yqh44CB6Zu26YeH6LSt44CB6Zu25rK554Of44CB6Zu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4oCc5LqU6Zu24oCd6aSQ5Y6F44CC5LuOMjAxNeW5tDXmnIjlvIDlkK/lrrbnm7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iKrmraLnm67liY3mnIkxMDDkvZnlrrblupfpnaLvvIzogZrpm4bkuobkuIDlpKf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5znsr7oi7HvvIzln7nogrLkuoblpKfph4/nlJ/mgIHlhpzkuJrln7rlnLDvvIzpo5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gInoh6rmtY/pmLPmsrPkuIrmuLjvvJvlrp7njrDkuobku47ljp/kuqflnLDliLDppJD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k77mnaHmuq/mupDkuI7nrqHmjqfvvIzlsIbkvJjotKjpo5/mnZDpgJrov4foh7P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roDnmoTigJzokrjigJ3lvI/lt6Xoibrng7npparogIznhp/vvIzkuLr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kuIDnp43nnJ/mraPnmoTokKXlhbvjgIHlgaXlurfjgIHnvo7lkbPjgIH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g6DnmoTppa7po5/mlrD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sai02MTg0NS5odG1sIj5odHRwczovL2RxY20ubmV0L3dlbmFuL3psai02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04265412CA5E91623F081E176A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