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31CEA015C63967E19713F89FD2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31CEA015C63967E19713F89FD2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7+U5py65qKwSF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Zi+axn+WQiOe/lOacuuaisOaciemZkOWFrOWPuOaLpeacieS6jOWNgeS9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ItumAoOe7j+mqjO+8jOS4u+iQpeefv+eUqOi9pui+huWPiuacuuaisO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FjeS7tuOAguebruWJjeS4u+imgeWItumAoOeahOWTgeenjeacie+8muefv+eUq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Iq+aLieaWryhCRUxBWinjgIHpppbpkqLph43msb1TR0EzNzIy55qE5bqV55uY5Y+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6x6Zu25Lu244CCPC9wPjxwPuWFrOWPuOebruWJjeaLpeacieWRmOW3pTU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a+M55qE5py65qKw5Yi26YCg57uP6aqM5Y+K5ZCE56eN55u45YWz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5aW955qE5Lqn5ZOB56CU5Y+R6IO95Yqb5ZKM55Sf5Lqn6IO95Yqb77yM5Y+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i5oi35o+Q5Ye655qE6KaB5rGC77yM5Yqg5bel6K6i5YGa5ZCE56eN5aSN5p2C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uh6Laz5a6i5oi355qE5LiN5ZCM6ZyA5rGC44CCPC9wPjxwPuWFrOWPu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HuuWPo+S4uuWvvOWQke+8jOWHreWAn+iJr+WlveeahOS6p+WTgei0qOmHj+S4j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p+WTgei/nOmUgOS/hOe9l+aWr+OAgeeZveS/hOe9l+aWr+OAgei2iuWNl+OAge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Wr+WdpuetieWbveWu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qeGh4LTg1OTUxNy5odG1sIj5odHRwczovL2RxY20ubmV0L3dlbmFuL2h4anhoeC04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31CEA015C63967E19713F89FD2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