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71E5CFE39381ECC7A88D905912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71E5CFE39381ECC7A88D905912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YC4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jq/pgLjlh4/mjK/lmajmnInpmZDlhazlj7jlnLDlpITkuIrmtbflpKfop4L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ZfpppbvvIzmr5fpgrvigJzkuK3lm73nrKzkuIDmsLTkuaHigJ3lkajlu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ljLrlhbflpIfmib/mjqXlkITnp43pmpTmjK/pmY3lmarns7vnu5/lt6XnqI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LvopoHkvIHkuJrkuYvkuIDvvIzkuqflk4HmgKfog73oia/lpb3vvIzlk4Hnp4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rL7lvI/mlrDpopbvvIzmmK/msrvnkIbmjK/liqjlkozlmarpn7PnmoTnkIbmg7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qC55o2u55So5oi36KaB5rGC5Yi26YCg6K6+6K6h57uZ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56m66LCD57O757uf562J5pa56Z2i54m556eN57uT5p6E55qE5ZCE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CC5bqU5LqO5Y2n5byP44CB56uL5byP5rC05rO177yM6aOO5py644CB5Ya35rC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Y+R55S15py657uE44CB5Y+Y5Y6L5Zmo44CB54Ot5rO15py657uE77yM5p+0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62J5Z+656GA6ZqU5oyv77yM5Lul5Y+K5ZCE57G76aOO5py655uY566h44CB5paw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Y+Y6aOO6YeP56m66LCD566x44CB6aOO5py6562J5ZCK6KOF6ZqU5o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eUn+S6p+mYu+WwvOW8ueewp+WHj+aMr+WZqOeahOWfuuehgOS4i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WkmuW5tOeahOiuvuiuoeOAgeeUn+S6p+e7j+mqjO+8jOWvueS6p+WTge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emAoO+8jOS9v+S6p+WTgeWcqOmalOemu+aMr+a6kOaWuemdouaAp+iDveabtOWK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uWQjOaXtuWFrOWPuOS4peagvOmBteeFp+WbveWutui0qOmHj+imgeaxg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S8mOi0qOS7t+W7ie+8jOeUqOaIt+iHs+S4iuKAneS4uuWul+aXqO+8jOS4jeaW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uouaIt++8jOaJqeWkp+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ktMTY2NzY4Lmh0bWwiPmh0dHBzOi8vZHFjbS5uZXQvd2VuYW4vaHktMTY2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71E5CFE39381ECC7A88D905912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