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352BBF802582EF4999AF816A76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352BBF802582EF4999AF816A76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Y2O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anljY7lrp7kuJrmnInpmZDlhazlj7jmiJDnq4vkuo4yMDEw5bm0OO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N5LqO5bm/5bee55m95LqR5Yy65aSq5ZKM6ZWH6LCi5a625bqEMTTkuInlsp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mtanljY7msb3otLgp77yM546w5pyJMjAwMOW5s+aWuemUgOWUruWxleWcuu+8j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kOWFqOeahOW4uOinhOWkh+S7tuWSjOe7tOS/ruiuvuWkh+WCqOWtmO+8jOmUgOWU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5Lq677yM5Lia5Yqh77yI5pyN5Yqh77yJ6L2m6L6GNOi+hu+8jOaYr+S4reiIquW3pe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axvei9puaciemZkOWFrOWPuOWSjOS4reiIquWuieW+veW8gOS5kOS4k+eUqOi9pui+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5v+S4nOebtOiQpeW6l++8jOemj+W7uum+memprOeOr+WNq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eS7veaciemZkOWFrOWPuOetieS4k+eUqOi9puWOgueahOS4muWKoeWQiOS9n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ri+i2s+W5v+W3nu+8jOmdouWQkeePoOS4ieinku+8jOi+kOWwhOWFqOecg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MuuWfn++8jOerreWKm+S4uuW5v+Wkp+S4k+eUqOi9puWSjOmAmueUqOeJqea1g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FqOWkqeWAmeeahOmUgOWUruOAgeWUruWQjuOAgemFjeS7tuOAgeaMieaPr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iueJjOOAgee9kOajgOOAgeW5tOWuoeOAgeaMgumdoOOAgei/h+aIt+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aIkOeri+i/kTblubTmnaXvvIzku47ml6DliLDmnInvvIzpgJDmraX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vvIzmt7HlvpfljoLlrrblkozlub/lpKflrqLmiLfnmoTkuIDnm7T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lkozlhbPnhafvvIzljYHliIbmhJ/osKLvvIE8L3A+PHA+5YWs5Y+4572Q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i6Zif5a+55bm/5bee44CB5Lic6I6e44CB5L2b5bGx562J5Zyw5LiK54mM44CB572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Z2e5bi454af5oKJ77yM6Zmk6Ieq5pyJ5Lia5Yqh5aSW77yM5Y+v5Li6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+Q5L6b5Y2P5Yqp5pyN5Yqh44CCPC9wPjxwPuWFrOWPuOWFt+Wkh0lTTz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iupOivgeOAgVQyODAwMS0yMDEx6IGM5bel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BSVNPMTQwMDE6MjAwNOeOr+Wig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lhazlj7jkuLvopoHotYTotKjpvZDlhajvvIzlkITnsbvkuqflk4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Jrnu6nlnYfmnInmtonlj4rvvIzmnInkuJPpl6jnmoTmoIfkuabliLbkvZzlm6Lp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h6rooYzlvIDlj5HluILlnLrvvIzlj5HlsZXmi5vmoIfkuJrliqHlpJbvvIzmhL/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vlj4vlhbHlkIzlkIjkvZzvvIzmianlpKflj5HlsZXlkITnsbvmi5vmoIf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bey5byA6YCa5aSa5Liq5oyJ5o+t6LSt6L2m5rig6YGT77yM5bm05Yip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bem5Y+z77yM5ZCE6aG56LS555So5LuO5LyY5pS25Y+W77yM5ZCE6aG55omL57ut5Lu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MMy035aSp5YaF5Y+v56Gu6K6k5b6B5L+h77yMMTAtMTXlpKnlhoXvvIjlkKv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pl7TvvInlj6/okL3lrp7mlL7mrL7vvIzlkITnp43ovablnovlnYflj6/lgZrvv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vabvvIzmkIXmi4zovabmmoLml7bmhY7lgZrvvInvvIzmrKLov47lkITnlYzmnIvlj4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nmj63otK3ovabvvIzmrKLov47lkITkvY3lkIzooYzmnIvlj4vliY3mnaXmtL3os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JrliqHvvIzmiLfnsY3kuI3pmZDvvIzlnLDln5/kuI3pmZDvvIE8L3A+PHA+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bmz5a6J5L+d6Zmp562J5L+d6Zmp5YWs5Y+45Zui6L2m5L+d6Zmp5Lia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n6L2m5ZKM5bCP6L2m77yM5Z2H5Y+v5LiL5Y2V5Ye65L+d5Y2V77yM6LS5546H5Lu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ZCE55WM5pyL5Y+L5YmN5p2l5oiR5Y+45Ye65Y2V77yI5LyY5oOg5Lu35ZK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K6p57uZ5oKo77yM6K6i5Y2V6YeP55WZ57uZ5oiR77y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HN5LTI4ODI2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c3ktMjg4Mj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352BBF802582EF4999AF816A76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