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4:3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6A353081049CD99E3133521BB9E1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A353081049CD99E3133521BB9E1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y54ix55qE6bq76L6j54Or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WsOW8j+mHjeW6hum6u+i+o+eDq+mkkOmlruWTgeeJ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e0oOWHgOmjjuagvO+8jOaOqOWHuuW5suaLjOm6u+i+o+eDq+WTgeexu++8jOS4p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ueahOenmOWItumFjeaWueeCkuWItu+8jOenieaJv+mHjeW6hum6u+i+o+eDq+eJu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h+mmmeWOmuWunjwvc3Ryb25nPjwvcD48aDI+5ZOB54mM566A5LuLPC9oMj48cD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ovqPng6vmmK/ljqbpl6jnurPkuLDppJDppa7nrqHnkIbmnInpmZDlhazlj7gyMDE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6o5Ye655qE6L276aSQ6aWu5ZOB54mM44CC5YWs5Y+45YW35pyJ5aSa5bm055qE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7uP6aqM77yM5Y6f54+t5Zui6Zif5pu+5omT6YCg5YWo5Zu955+l5ZCN55Sc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oCc5p2o5bCP6LSk4oCd44CC5qC55o2u5biC5Zy66ZyA5rGC77yM5Lqy54ix55qE6bq7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6CU5Y+R5Zui6Zif5rGy5Y+W57uP5YW46YeN5bqG6bq76L6j54Or5Z+65Zug77yM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N5bqG5paw5rS+4oCd6bq76L6j54Or44CC5beu5byC5YyW55qE5ZOB54mM5Y+R5bGV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57uP5o6o5Ye65bCx5Y+X5Yiw5biC5Zy655qE54Ot54OI6L+95o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m6u+i+o+eDq+aJk+egtOS8oOe7n+m6u+i+o+eDq+S4jeazqOmHjeiQpe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WRs+WNleS4gOeahOWbuuacieW9ouixoe+8jOmHh+eUqOe6r+ato+mHjeW6huWPo+WR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meOAgeS7peWPiuaWsOmynOmjn+adkOeGrOWItuWHuueahOS4jeWQjOWPo+WRs+axp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BpeW6t+WkmuWFg+eahOWPo+WRs+aIkOS4uuS6hueVmeWuoueahOWFs+mUru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sueIseeahOm6u+i+o+eDq+WcqOmjn+adkOaWuemdouS5n+aYr+mih+i0ueW/g+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+adkOeahumAieeUqOW9k+ebrumynOiUrOmynOiCiemynOiPjOOAgeWSjOmrmOS8mOi0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+8jOeUqOaWmeS4sOWvjOOAguWQiOeQhuaQremFjeS4i++8jOS6sueIseeahOm6u+i+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lOS4gOiIrOm6u+i+o+eDq+WTgeeJjOeUmuiHs+W/q+mkkOmhueebrumDveaLpeacieab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oeeahOiQpeWFu+OAgjwvcD48cD7lnKjlpoLku4rov5nkuIDkuKrnnIvigJzohLj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mtojotLnop4Llv7XnmoTljYfnuqfmraPlnKjlgJLpgLznnYDkuqflk4H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jgILluILlnLrkuIrpgqPkuYjlpJrpurvovqPng6vlsI/lkIPlupfvvIzlubLnr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Hmr6vml6Dorr7orqHmhJ/nlJroh7PmnInkupvigJzohI/kubHlt67igJ3nmoTlup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ojotLnogIXlv4PkuK3nlZnkuIvkuobigJzkvY7nq6/igJ3lk4HnsbvnmoTorqTnn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sI/lkIPlupflir/lv4Xml6Dms5XkuI7luILlnLrljJbov5DkvZznmoTkurL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vqPng6vlk4HniYzovoPph4/jgII8L3A+PHA+5Lqy54ix55qE6bq76L6j54Or5oqK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4oCc5Lul6LKM5Y+W5bqX4oCd55qE6L+Z5LiA5b+D55CG77yM5LiA5pS5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KM77yM5Lqy54ix55qE5bCP5ZCD5bqX5YaF56qX5piO5Yeg5YeA77yM5Y6f5pyo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LSo5qGM5qSF77yM5LiA5bmF5bmF5bCP5ben57K+6Ie055qE5aOB55S777yM6K6+6K6h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Sn5pa55Y+I5LiN5aSx5Liq5oCn55qE5Y+W6I+c5Yy677yM5omA5pyJ6I+c5ZOB5pG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b2Q77yM6L+e55ub5pS+6aOf54mp55qE5Zmo55q/6YO95rSB55m95peg55GV44CC5Li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b2i6LGh77yM5Lqy54ix55qE6bq76L6j54Or5pyJ6aKc5Y+I5pyJ6IyD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VtOW6l+ijheS/rumjjuagvOWuiemdmee0oOWHgO+8jOWkp+eoi+W6pueahOihrO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KAnOm6u+i+o+eDq+KAneeahOmjn+assuaEn+OAguWBmuWIsOiuqeWwsemkkO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KAnOecvOedm+acieS8keaBr+eahOWcsOaWue+8jOinhuinieS4iuS4jei9sOeC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KAne+8jOi9u+i9u+advuadvueahOawm+WbtOWQg+S4iuS4gOeil+eDreeDre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6u+i+o+eDq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0LTMxOTg0OC5odG1sIj5odHRwczovL2RxY20ubmV0L3dlbmFuL3JhZGxsdC0zMTk4N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A353081049CD99E3133521BB9E1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