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F6CDA6824829AA217337F4AC58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6CDA6824829AA217337F4AC58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yo5b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aHluILnsbPpgqbpo5/lk4HmnInpmZDlhazlj7jlp4vliJvkuo4yMDA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rK554K46aOf5ZOB44CB6Iao5YyW6aOf5ZOB44CB6JuL57OV54OY54SZ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piv6ZuG56CU5Y+R44CB55Sf5Lqn44CB6ZSA5ZSu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LyB5Lia44CC5YWs5Y+45L2N5LqO5rKz5Y2X55yB6L6J5Y6/5biC5YyX5Lq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CP6JCl5p2R77yM6Led5paw5Lmh5biCMjDlhazph4zlpITvvIzkuqTpgJr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pPkvr/liKnvvIzljJfpnaDlpKrooYzlsbHvvIznjq/looPkvJ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uO5LqL6aOf5ZOB6KGM5Lia5aSa5bm055qE57K+6Iux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6ICM5oiQ77yM5LiA55u05LiT5rOo5LqO57u/6Imy6aOf5ZOB55qE56CU56m2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3suaYr+mjn+WTgei0qOmHj+WuieWFqOi+vuagh+eahOS8geS4mu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eOsOaLpeacieaXl+S4i+WTgeeJjO+8mum7keacqOW0luOAgem6puWF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eexs+a0i+a0i+OAgeexs+Wog+OAgei9u+ebium6pumAmuOAgjwvcD48cD7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JDlj7jpnaLljIXjgIHlsqnng6fpnaLljIXnrYnns7vliJfkuqflk4HvvIzlkI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t7LmoJHnq4voia/lpb3nmoTlj6PnopHvvIzmt7Hlj5flub/lpKflrqLmiL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eS0xNTU1MTQuaHRtbCI+aHR0cHM6Ly9kcWNtLm5ldC93ZW5hbi9obXktMTU1NT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6CDA6824829AA217337F4AC58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