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3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55B172D2FA36E5DBCB909263C1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55B172D2FA36E5DBCB909263C1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pSQzwvcD48L2ZvbnQ+PC9jZW50ZXI+PHA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W5a2j56eR5oqA5pyJ6ZmQ5YWs5Y+45oiQ56uL5LqOMjAxMeW5tO+8jOS9jeS6j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7qOWfjuW4guKAlOKAlOS4reWbveeOqeWFt+ekvOWTgeWfjuKAlOKAlOa+h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Yr+mBpeaOp+ebtOWNh+acuuWSjOWbm+i9tOmjnuihjOWZqOeahOWItumAo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6p+WTgeeahOWItumAoOWVhuOAguacieasp+a0suajgOa1i+aKpeWRiuWSj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a1i+aKpeWRiuOAguS6p+WTgeS7peS8mOiJr+eahOWTgei0qOWSjOacieernuS6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+8jOeVhemUgOWbveWGheW4guWcuuWSjOa1t+WkluW4guWcuuOAguaIkeS7r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mqjOS4sOWvjOeahOW3peeoi+W4iOWSjOS8mOengOeahOeUn+S6p+WboumYn+adp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i0qOmHj+WSjOmrmOS7t+WAvOeahOS6p+WTge+8jOS7peWPiuS8n+Wkp+eahOi0qOm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boumYn+adpeWIm+mAoOmrmOi0qOmHj+eahOS6p+WT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pyYy01NTI5NT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anJjLTU1Mjk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55B172D2FA36E5DBCB909263C1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