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1:3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2B1FF6381BC9A463A1309C50F152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B1FF6381BC9A463A1309C50F152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aiB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t57luILojaPlqIHlt6XnqIvmnLrmorDmnInpmZDlhazlj7gt5L2N5LqO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44CB5Lqk6YCa5L6/5Yip55qE5Y6G5Y+y5Y+k5Z+OLS3pnZLlt57luILvvIzog7bmt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jgIHmtY7pnZLpq5jpgJ/jgIEzMDnlm73pgZPmqKrotK/pnZLlt57vvIzlnLDnkI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IHkv6Hmga/lkozkurrmlofnjq/looPkvJjotorjgILlhazlj7jljaDlnLDpnaLn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qnvvIzlhbbkuK3pq5jnuqflt6XnqIvluIgyMOS6uu+8jOS4k+S4muaKgOacr+S6uuWR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s5Y+45Zyo6IGM5Lq65ZGYNTAw5L2Z5Lq644CCPC9wPjxwPuWFrOWPuO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m9kOWFqO+8jOajgOa1i+iuvuWkh+WujOWWhO+8jOaYr+W3peeoi+acuuaisO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OguWutuOAguS4u+imgeS6p+WTgeaciVpMOTU2Q+ijhei9veacuuOAgVpMOTM5Reij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OAgVpMOTM5Q+ijhei9veacuuOAgVpMOTM4QVroo4Xovb3mnLrjgIFaTDkzOENa6KOF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Wkw5MzhH6KOF6L295py644CBWkw5MzZDWuijhei9veacuuOAgVpMOTMyRVroo4X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FaTDkzMkVa5Z6L5pCF5ouM5py644CBWkw5MzBF5Z6L6KOF6L295py644CBWkw5Mjh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py644CBWkw5MjhB5Z6L6KOF6L295py644CBWkw5Mjjlnovlt7fpgZPmnLrjgIFaTDky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t+mBk+acuuOAgVpMOTI2QeWei+ijhei9veacuuOAgVpMOTIyQeWei+ijhei9veacuuOA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QeWei+ijhei9veacuuOAgVpM5Z6L5by65Yqb5riF5omr5py644CBWkzlnovmuIXmia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TOWei+aOqOmbquacuuOAgVpM5Z6L5omr6Zuq5py644CBWkzlnovmipvpm6rmnLrnrYn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nLrjgILlhazlj7jlvJXov5vlkozlkLjmlLblm73lhoXlpJblkIznsbvmnLrlnovnmoT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oDmnK/vvIznu5PlkIjlpKfkuK3lnovoo4Xovb3mnLrnmoTnu5PmnoTljp/nkIbog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JTliLblvIDlj5HvvIzkuqflk4HlhbfmnInnu5PmnoTlkIjnkIbjgIHpgKDlnovnvo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fog73lj6/pnaDjgIHmk43kvZznroDljZXoiJLpgILjgIHkv53lhbvnu7TmiqTmlrn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ngrnvvIznlYXplIDlhajlm73kuozljYHlpJrkuKrnnIHluILljLrvvIzku6Xlhbb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mgKfog73vvIzpq5jmlYjnjofnmoTkvZzkuJrlkozkvJjotKjnmoTmnI3liqH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/lpKfnlKjmiLfnmoTmma7pgY3orqTlj6/lkozlpb3or4TjgII8L3A+PHA+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aeL57uI5aWJ6KGM4oCc5Lul5biC5Zy65Li65a+85ZCR77yM5Lul5oqA5py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77yM5Lul6LSo6YeP5rGC55Sf5a2Y77yM5Lul5L+h6KqJ5rGC5Y+R5bGV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Z2a5oyB56eR5a2m5pyJ5pWI55qE566h55CG5Yib5paw5ZKM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oyB57ut5pS56L+b5o+Q6auY5Lqn5ZOB6LSo6YeP77yM5bu656uL5LqG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+d6K+B5L2T57O7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d2p4LTc2ODMyOS5odG1sIj5odHRwczovL2RxY20ubmV0L3dlbmFuL3J3angtNzY4MzI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B1FF6381BC9A463A1309C50F152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