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5952E0B5B8985CC0883C4A5CCC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5952E0B5B8985CC0883C4A5CCC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6cbGFuZ3V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53mnpzkuo4yMDEx5bm05oiQ56uL5LqO5p2t5bee6KW/5a2Q5rmW55W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Y6f5Yib6K6+6K6h44CB5ZOB54mM5Yi26YCg6Iez5YWo5Lqn5Lia6ZO+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ib5oSP5Lqn5Lia5YWs5Y+477yM5bey5oiQ5Li65Lit5Zu95paH5Yib5Lqn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KG5a+85ZOB54mM44CCPC9wPjxwPuiTneaenOWcqOWFqOS4reWbveS4gOS6jO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dh+acieWujOWWhOeahOa4oOmBk+imhueblu+8jOi/keWNgeW5tOeahOW4guWcu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gee7reeBq+eIhuW9seWTjeWKm+S4jeaWreS4iuWNh+OAguiTneaenOW3sue7j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seOAgeazleOAgeW+t+OAgeS/hOOAgeWlpeOAgeaEj+OAgeaXpeOAgemfqe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WiqOilv+WTpeetiTYw5aSa5Liq5Zu95a6244CCPC9wPjxwPuiTneaen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aYr+WIm+aEj+eQhuW/teWSjOWTgeeJjOeahOi+k+WHuu+8jOS4juWkmuS4q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ei+i/numUgeWTgeeJjOWdh+aciea3seW6puWQiOS9nO+8jOW3suaciTY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5qE5ZOB54mM6KaG55uW77yM5Zyo5Lic5Y2X5Lqa44CB5qyn5rSy56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5+l5ZCN5bqm44CCPC9wPjxwPuiTneaenOS4juWQhOS4qumihuWf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S8geS4muWxleW8gOi3qOeVjOiBlOWKqO+8jOmHiuaUvuaXoOmZkOWIm+aEj+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2teeblklQ6K6+6K6h44CB5a6a5Yi25Lqn5ZOB44CB6IGU5ZCI5o6o5bm/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Z2xhbmd1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NDMuaHRtbCI+aHR0cHM6Ly9kcWNtLm5ldC93ZW5hbi9sZ2xhbmd1by04OTg3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5952E0B5B8985CC0883C4A5CCC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