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CC842E5C0267E62C8D5BD99594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CC842E5C0267E62C8D5BD99594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aQ5pav5YGl6Lq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jI05bCP5pe25YWo5aSp5YCZ5r2u5rWB5YGl6Lqr5Lya5omA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Z+56K6t5LiO566h55CGL+S9k+iCsua0u+WKqOmhueebruetluWIki/ov5Dliq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kuqflk4Hku6PnkIbkuo7kuIDkvZPnmoTov5DliqjkuovkuJrnrqHnkIblhazlj7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q35paQ5pav4oCcQ3V0dGluZyBV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ivnueUn+S6juS4iua1t++8jCDoh6oyMDEy5bm055m76ZmG5q2m5rGJ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W55WM5LyY6LSo55qE5ZOB54mM5YGl6Lqr5Zmo5qKw44CB6YWS5bqX5byP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6aqM44CB5Zu96ZmF5ZCM5q2l55qE5r2u5rWB6K6t57uD6K++56iL5ZK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piO5pif5LiA6Ie06K6k5Y+v55qE5aGR6Lqr5Luq5Zmo562J6KGM5Lia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yV5a+86YO95biC5pe25bCa77yM5omT6YCg5YGl5bq355Sf5rS75pa55byP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46IyD44CCPC9wPjxwPuWTgeeJjOebruWJjeimhuebluatpuaxieaguOW/g+WVhu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9kuS4iua1t+OAgeW4g+WxgOmVv+ayme+8jOW3suWcqOWFqOWbveiuvueri+WFsTE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ya5omA77yI5ZCr5peX5LiL5Y2H57qn5ZOB54mMQ1UuRVZFUllEQVnvvIn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kvJrmiYBKSU5ZT0dB5qe/wrfnkZzkvL3mma7mi4nmj5DjgILlurfmlpDmlq/lga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jgIHlpJrlhYPljJbnmoTlgaXlurfnlJ/mtLvnkIblv7XvvIzku6Xlj4r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t7LlnKjkuK3lm73luILlnLrojrflvpfpq5jluqborqTlj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mc2pzLTIzMjE2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mc2pzLTIzMjE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CC842E5C0267E62C8D5BD99594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