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84A68564B802EE3713E7D934BF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84A68564B802EE3713E7D934BF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K+65pavTElOT1N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jrHor7rmlq/np5HmioDvvIjljJfkuqzvvIn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ojrHor7rmlq/np5HmioDvvIks5piv5LiA5a625LiT5Lia5LuO5LqL5bel5Li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L6K+V5ZKM5pm66IO955uR5o6n57O757uf56CU5Y+R5bqU55So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WkmuW5tOadpeS4k+azqOS6juW3peS4muiHquWKqO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ezu+e7n+WSjOaZuuiDveebkeaOp+ezu+e7n+WPiuebuOWFs+ehrOS7tueah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ihjOS4mue7j+mqjOS9v+WFrOWPuOW9ouaIkOS6huKAnOaKk+S9j+a1i+iv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+8jOaKgOacr+S4juS4muWKoeWIhuemu+KAneeahOmynOaYjueJueeCue+8jOW5t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kp+mHj+eahOaguOW/g+aKgOacr++8jOaYr+S4muWGheesrOS4gOWutuaPkOWH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iuvuWkh+W6k+WPiuWIhuW4g+W8j+aAu+e6v+ezu+e7n+amguW/te+8jOW5tu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iHquWKqOWMlua1i+ivleS6p+WTgeeahOWFrOWPuO+8jOS5n+aYr+esrOS4g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5tuihjOa1i+ivleezu+e7n+W5tuaIkOWKn+S4iue6v+i/kOihjOeah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4muiHquWKqOWMlua1i+ivleaKgOacr+WQkeagh+WHhuWMluOAgeaooeWdl+WMl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MluOAgemAmueUqOWMluetieaWueWQkeeahOWPkeWxleWBmuWHuuS6humHjeimge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lhazlj7jlp4vnu4jmnKznnYDigJzmioDmnK/pooblhYjjgIHor5rkv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gJ3nmoTljp/liJnvvIzkuI3mlq3nmoTov5vooYzmioDmnK/liJvmlrDvvIznoJTlj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tYvor5Xns7vnu5/lkozmmbrog73nm5Hmjqfns7vnu5/lnKjlt6XkuJ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obln5/lvpfliLDkuoblub/ms5vnmoTlupTnlKjvvIzpgJrov4fova/ku7bmioD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mioDmnK/jgIHpgJrkv6HmioDmnK/jgIHkurrlt6Xmmbrog73mioDmnK/nmoT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vJjotKjnmoTmtYvor5Xkuqflk4HkuI7lrozlloT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kuLrlrqLmiLfnmoTkuqflk4Hlk4HotKjkv53pqb7miqToiK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bey5oul5pyJ5Zu95a6255+l6K+G5Lqn5p2D5bGA5om55YeG55qE6Ieq5Li7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p2DMjDpobnvvIzoh6rkuLvkuJPliKnmnYMxN+mhueOAguWFrOWPuOWFt+acieWG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0qO+8jOW5tumAmui/h+WbveWGm+agh0dKQjkwMDFCLTIwMDn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zlm73moIdHQi9UMTkwMDFBLTIwMDjnrqHnkIbkvZPns7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uc2xpbm9zLTI0MDM1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uc2xpbm9zLTI0MDM1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84A68564B802EE3713E7D934BF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