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5892AA9D2660344E2BC3637FC3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5892AA9D2660344E2BC3637FC3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6ZSQWCZ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kZ7lronluILnv5TplJDmsb3ovabnlLXlmajmnInpmZDlhazlj7jvvIzkvY3kuo7kuJ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6jkuK3lm73msb3mkanphY3kuYvpg73jgILlhazlj7jpm4b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jgILlhazlj7jnu4/ljobkuozljYHkvZnlubTnmoToibDoi6bliJ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iawi6b2Q5b+D44CB5ou85pCP44CB6L+b5Y+W44CB5LqJ5LiKIueahOS8ge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OsOW3suaIkOS4uuaKgOacr+WKm+mHj+mbhOWOmu+8jOajgOa1i+iuvuWkh+eyvu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mFjeS4k+S4mueUn+S6p+S8geS4muOAgjwvcD48cD7lhazlj7jkuLvopoHnlJ/kuq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IDlhbPns7vliJfjgIHmsb3ovabmi4nntKLns7vliJfjgIHlloflj63ns7vliJf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pJrlubTorr7orqHkuI7liLbpgKDnmoTkuLDlr4znu4/pqozlkozkvJjoia/mnI3liq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vIHkuJrkuI3mlq3ov5vlj5blo67lpKfvvIzlnKjlm73lhoXkuqvmnInovoP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uqbvvJvkvIHkuJrop4TmqKHlkoznu4/mtY7mlYjnm4rmjIHnu63kv53mjIH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Y3ojIXvvJvkuqflk4Hov5zplIDkuJzljZfkuprjgIHkuK3kuJzjgIHljZfnvo7jgI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rYnlm73lrrblkozlnLDljLrjgII8L3A+PHA+5YWs5Y+4IuS7peS/oeiqieaxgu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0qOmHj+axguWPkeWxlSLnmoTlrpfml6jvvIzlnKjkvIHkuJrlhoXpg6jlrp7mlr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nrqHnkIbvvIzkv6HlrojlkIjlkI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yeHItNjk3NTk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4ci02OTc1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5892AA9D2660344E2BC3637FC3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