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0501A4248BD78D8343C8F9F4B5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501A4248BD78D8343C8F9F4B5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56ysMTPor53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44CN5YWI6KGM5Zu+5YWs5byAPC9wPjwvZm9udD48L2NlbnRlcj48cD7jgIDjgIDjgI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5Hni7HjgIvmnIDmlrDnrKwxM+ivneOAjFRPUDPjgI3lhYjooYzlm77lhaz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A+PGltZyBzcmM9Ii9pbWFnZS9uZXdzaW1nLzIwMjMwMTA1LzIwMjMwMTA1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bGZranEuanBnIiBhbHQ9IuOAiuiTneiJsuebkeeLseOAi+esrDEz6K+d44CMVE9QM+O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bvuWFrOW8gCIgLz48L3A+PHA+PGltZyBzcmM9Ii9pbWFnZS9uZXdzaW1nLzIwMj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1dTUycm9tb2N2NW0uanBnIiBhbHQ9IuOAiuiTneiJsuebkeeLseOAi+esrDE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VE9QM+OAjeWFiOihjOWbvuWFrOW8gCIgL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TA1LzIwMjMwMTA1MjVnYzFqYTRpaXkuanBnIiBhbHQ9IuOAiuiTneiJs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esrDEz6K+d44CMVE9QM+OAjeWFiOihjOWbvuWFrOW8gC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A1LzIwMjMwMTA1Z2RhYm1ocWtwdzM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iJsuebkeeLseOAi+esrDEz6K+d44CMVE9QM+OAjeWFiOihjOWbvuWFrOW8g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TA1LzIwMjMwMTA1Zng0MHdtcnJ2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iTneiJsuebkeeLseOAi+esrDEz6K+d44CMVE9QM+OAjeWFiOihjOW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CIgLz48L3A+PHA+PGltZyBzcmM9Ii9pbWFnZS9uZXdzaW1nLzIwMjMwMTA1LzIwMj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bGo0aWNwb3cuanBnIiBhbHQ9IuOAiuiTneiJsuebkeeLseOAi+esrDEz6K+d44CMVE9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ihjOWbvuWFrOW8gCIgLz48L3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yODk0MjkxNTA3Ny5odG1sIj5odHRwczovL2RxY20ubmV0L3ppeHVuLzE2NzI4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501A4248BD78D8343C8F9F4B5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